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mostrar que comprenden la utilización de la mayúscula y el punto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1 año A 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9 (10/08 – 14/08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200660</wp:posOffset>
            </wp:positionV>
            <wp:extent cx="1085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1735" cy="55200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ea con lápiz rojo las mayúsculas que encuentres en el texto.</w:t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5280" cy="208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635" cy="2858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ia las oraciones utilizando las mayúsculas y el punto donde corresponda.</w: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44945" cy="3248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785</wp:posOffset>
                </wp:positionH>
                <wp:positionV relativeFrom="paragraph">
                  <wp:posOffset>13335</wp:posOffset>
                </wp:positionV>
                <wp:extent cx="971550" cy="619125"/>
                <wp:effectExtent l="5080" t="5715" r="15938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19200"/>
                        </a:xfrm>
                        <a:prstGeom prst="wedgeEllipseCallout">
                          <a:avLst>
                            <a:gd name="adj1" fmla="val 6425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Buen trabaj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1.05pt;width:76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Buen trabaj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236980" cy="1272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8-09T16:33:00Z</dcterms:modified>
  <cp:revision>5</cp:revision>
  <dc:subject/>
  <dc:title/>
</cp:coreProperties>
</file>