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Identificar figuras geométricas relacionándolas con objetos del entorno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1° básico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9 (10/08 – 14/08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045</wp:posOffset>
            </wp:positionH>
            <wp:positionV relativeFrom="paragraph">
              <wp:posOffset>153035</wp:posOffset>
            </wp:positionV>
            <wp:extent cx="1059815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6760" cy="27412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usca y colorea las figuras que encuentres de acuerdo a los colores indicados.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09415" cy="468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n nuestro entorno, existen objetos que se parecen a las figuras geométricas. A continuación, busca y colorea las figuras con forma de círculo de color rojo, las de forma de triángulo de color verde y las cuadradas de color azul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47515" cy="503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2860</wp:posOffset>
                </wp:positionH>
                <wp:positionV relativeFrom="paragraph">
                  <wp:posOffset>79375</wp:posOffset>
                </wp:positionV>
                <wp:extent cx="1123950" cy="609600"/>
                <wp:effectExtent l="5080" t="5080" r="8255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9480"/>
                        </a:xfrm>
                        <a:prstGeom prst="wedgeEllipseCallout">
                          <a:avLst>
                            <a:gd name="adj1" fmla="val 55648"/>
                            <a:gd name="adj2" fmla="val 6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Hasta la próxim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6.25pt;width:88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Hasta la próxim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438275" cy="1480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8-09T18:11:00Z</dcterms:modified>
  <cp:revision>1</cp:revision>
  <dc:subject/>
  <dc:title/>
</cp:coreProperties>
</file>