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Semana 21 de Retroalimentación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7 al 11 de septiembre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 xml:space="preserve">Retroalimentación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Objetiv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</w:rPr>
              <w:t>Realizar retroalimentación o apoyo mediante llamadas telefónicas, WhatsApp, correo electrónico, video llamadas por parte de los docentes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 asignatura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odas las asignaturas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1"/>
          <w:lang w:val="es-CL" w:eastAsia="es-CL"/>
        </w:rPr>
      </w:pPr>
      <w:r>
        <w:rPr>
          <w:rFonts w:cs="Arial" w:ascii="Arial" w:hAnsi="Arial"/>
          <w:bCs/>
          <w:sz w:val="24"/>
          <w:szCs w:val="24"/>
        </w:rPr>
        <w:t>Como docente</w:t>
      </w:r>
      <w:r>
        <w:rPr>
          <w:rFonts w:eastAsia="Times New Roman" w:cs="Arial" w:ascii="Arial" w:hAnsi="Arial"/>
          <w:color w:val="000000"/>
          <w:sz w:val="24"/>
          <w:szCs w:val="21"/>
          <w:lang w:val="es-CL" w:eastAsia="es-CL"/>
        </w:rPr>
        <w:t xml:space="preserve"> queremos apoyarte en el proceso de aprendizaje en este contexto excepcional como son el desarrollo de guías y evaluaciones formativas. 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1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1"/>
          <w:lang w:val="es-CL" w:eastAsia="es-CL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1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1"/>
          <w:lang w:val="es-CL" w:eastAsia="es-CL"/>
        </w:rPr>
        <w:t>Daremos esta semana para realizar los apoyos necesarios para que envíes las guías al colegio por cualquiera de los medios: Correos electrónico, WhatsApp, en forma física llevándolas al colegio por un adulto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1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1"/>
          <w:lang w:val="es-CL" w:eastAsia="es-CL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1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1"/>
          <w:lang w:val="es-CL" w:eastAsia="es-CL"/>
        </w:rPr>
        <w:t xml:space="preserve">Es de suma importancia que te pongas al día con todas las guías trabajadas hasta el momento y frente a cualquier dificultas no dudes en ponerte en contacto conmigo. 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1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1"/>
          <w:lang w:val="es-CL" w:eastAsia="es-CL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1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1"/>
          <w:lang w:val="es-CL" w:eastAsia="es-CL"/>
        </w:rPr>
        <w:t xml:space="preserve">A la fecha llevamos </w:t>
      </w:r>
      <w:r>
        <w:rPr>
          <w:rFonts w:eastAsia="Times New Roman" w:cs="Arial" w:ascii="Arial" w:hAnsi="Arial"/>
          <w:b/>
          <w:bCs/>
          <w:color w:val="000000"/>
          <w:sz w:val="24"/>
          <w:szCs w:val="21"/>
          <w:lang w:val="es-CL" w:eastAsia="es-CL"/>
        </w:rPr>
        <w:t>dos evaluaciones formativas</w:t>
      </w:r>
      <w:r>
        <w:rPr>
          <w:rFonts w:eastAsia="Times New Roman" w:cs="Arial" w:ascii="Arial" w:hAnsi="Arial"/>
          <w:color w:val="000000"/>
          <w:sz w:val="24"/>
          <w:szCs w:val="21"/>
          <w:lang w:val="es-CL" w:eastAsia="es-CL"/>
        </w:rPr>
        <w:t xml:space="preserve"> las que debes desarrollar cuidadosamente y devolverla al colegio. La segunda evaluación formativa es la semana del 31 de agosto al 4 de septiembre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1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1"/>
          <w:lang w:val="es-CL" w:eastAsia="es-CL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1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1"/>
          <w:lang w:val="es-CL" w:eastAsia="es-CL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ascii="Arial" w:hAnsi="Arial" w:eastAsia="Times New Roman" w:cs="Arial"/>
          <w:color w:val="000000"/>
          <w:sz w:val="24"/>
          <w:szCs w:val="21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1"/>
          <w:lang w:val="es-CL" w:eastAsia="es-CL"/>
        </w:rPr>
      </w:r>
    </w:p>
    <w:p>
      <w:pPr>
        <w:pStyle w:val="NormalWeb"/>
        <w:spacing w:before="0" w:after="150"/>
        <w:ind w:firstLine="708"/>
        <w:rPr>
          <w:rFonts w:ascii="Arial" w:hAnsi="Arial" w:eastAsia="Times New Roman" w:cs="Arial"/>
          <w:color w:val="000000"/>
          <w:sz w:val="24"/>
          <w:szCs w:val="21"/>
          <w:lang w:val="es-CL" w:eastAsia="es-CL"/>
        </w:rPr>
      </w:pPr>
      <w:r>
        <w:rPr>
          <w:rFonts w:eastAsia="Times New Roman" w:cs="Arial" w:ascii="Arial" w:hAnsi="Arial"/>
          <w:color w:val="000000"/>
          <w:sz w:val="24"/>
          <w:szCs w:val="21"/>
          <w:lang w:val="es-CL" w:eastAsia="es-CL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rea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arrollar y ponerte al día en todas las guías trabajadas hasta el momento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NO OLVIDES PONERLE NOMBRE A CADA UNA DE LAS GUÍAS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1770</wp:posOffset>
            </wp:positionH>
            <wp:positionV relativeFrom="paragraph">
              <wp:posOffset>18415</wp:posOffset>
            </wp:positionV>
            <wp:extent cx="1393190" cy="1508760"/>
            <wp:effectExtent l="0" t="0" r="0" b="0"/>
            <wp:wrapSquare wrapText="bothSides"/>
            <wp:docPr id="1" name="png-transparent-disney-stitch-illustration-disney-s-stitch-experiment-626-lilo-pelekai-lilo-stitch-the-walt-disney-company-stitch-miscellaneous-blue-cartoon-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g-transparent-disney-stitch-illustration-disney-s-stitch-experiment-626-lilo-pelekai-lilo-stitch-the-walt-disney-company-stitch-miscellaneous-blue-cartoon-thumbn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  <w:lang w:val="es-VE" w:eastAsia="en-US"/>
        </w:rPr>
      </w:pPr>
      <w:r>
        <w:rPr>
          <w:rFonts w:cs="Arial" w:ascii="Arial" w:hAnsi="Arial"/>
          <w:b/>
          <w:sz w:val="24"/>
          <w:u w:val="single"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2409825" cy="1637665"/>
                <wp:effectExtent l="6985" t="6985" r="8312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637640"/>
                        </a:xfrm>
                        <a:prstGeom prst="wedgeRoundRectCallout">
                          <a:avLst>
                            <a:gd name="adj1" fmla="val 82884"/>
                            <a:gd name="adj2" fmla="val 1312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ill Sans Ultra Bold;Gill Sans Ultra Bold" w:hAnsi="Gill Sans Ultra Bold;Gill Sans Ultra Bold" w:eastAsia="Calibri" w:cs="Gill Sans Ultra Bold;Gill Sans Ultra Bold"/>
                                <w:color w:val="auto"/>
                                <w:lang w:val="es-ES" w:bidi="ar-SA"/>
                              </w:rPr>
                              <w:t>¡Espero tu material devuelta 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ill Sans Ultra Bold;Gill Sans Ultra Bold" w:hAnsi="Gill Sans Ultra Bold;Gill Sans Ultra Bold" w:eastAsia="Calibri" w:cs="Gill Sans Ultra Bold;Gill Sans Ultra Bold"/>
                                <w:color w:val="auto"/>
                                <w:lang w:val="es-ES" w:bidi="ar-SA"/>
                              </w:rPr>
                              <w:t>Te envió un gran abraz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5b3d7" stroked="t" o:allowincell="f" style="position:absolute;margin-left:36pt;margin-top:5.95pt;width:189.7pt;height:12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ill Sans Ultra Bold;Gill Sans Ultra Bold" w:hAnsi="Gill Sans Ultra Bold;Gill Sans Ultra Bold" w:eastAsia="Calibri" w:cs="Gill Sans Ultra Bold;Gill Sans Ultra Bold"/>
                          <w:color w:val="auto"/>
                          <w:lang w:val="es-ES" w:bidi="ar-SA"/>
                        </w:rPr>
                        <w:t>¡Espero tu material devuelta ¡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ill Sans Ultra Bold;Gill Sans Ultra Bold" w:hAnsi="Gill Sans Ultra Bold;Gill Sans Ultra Bold" w:eastAsia="Calibri" w:cs="Gill Sans Ultra Bold;Gill Sans Ultra Bold"/>
                          <w:color w:val="auto"/>
                          <w:lang w:val="es-ES" w:bidi="ar-SA"/>
                        </w:rPr>
                        <w:t>Te envió un gran abrazo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Artes visu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864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34:00Z</dcterms:created>
  <dc:creator>Cynthia Bahamondes</dc:creator>
  <dc:description/>
  <cp:keywords/>
  <dc:language>en-US</dc:language>
  <cp:lastModifiedBy>UTP</cp:lastModifiedBy>
  <cp:lastPrinted>2020-05-11T20:43:00Z</cp:lastPrinted>
  <dcterms:modified xsi:type="dcterms:W3CDTF">2020-09-06T15:34:00Z</dcterms:modified>
  <cp:revision>2</cp:revision>
  <dc:subject/>
  <dc:title/>
</cp:coreProperties>
</file>