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1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0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“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s-CL"/>
              </w:rPr>
              <w:t>Con mis propias manos</w:t>
            </w:r>
            <w:r>
              <w:rPr>
                <w:rFonts w:cs="Calibri"/>
                <w:i/>
                <w:lang w:val="es-CL"/>
              </w:rPr>
              <w:t>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es-CL"/>
              </w:rPr>
            </w:pPr>
            <w:r>
              <w:rPr>
                <w:rFonts w:cs="Dignathin" w:ascii="Dignathin" w:hAnsi="Dignathin"/>
                <w:color w:val="26221F"/>
                <w:sz w:val="19"/>
                <w:szCs w:val="19"/>
                <w:lang w:val="es-CL"/>
              </w:rPr>
              <w:t xml:space="preserve">Crear diseños de objetos tecnológicos, representando sus ideas a través de dibujos a mano alzada o modelos concretos. </w:t>
            </w:r>
            <w:r>
              <w:rPr>
                <w:rFonts w:cs="Digna-Bold" w:ascii="Digna-Bold" w:hAnsi="Digna-Bold"/>
                <w:b/>
                <w:bCs/>
                <w:color w:val="000000"/>
                <w:sz w:val="19"/>
                <w:szCs w:val="19"/>
                <w:lang w:val="es-CL"/>
              </w:rPr>
              <w:t>(OA 1)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Oriana Salinas Sanhuez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Tecnología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eand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- Dibujar un objeto, basado en materiales que podemos encontrar en nuestra casa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jemplo.</w:t>
      </w:r>
      <w:r>
        <w:rPr/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4408170" cy="330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</w:rPr>
        <w:t>Esta es la máquina de sumar se utilizó una caja, dos conos de confort, pegamento en barra y papel para decorar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MT;Arial" w:hAnsi="ArialMT;Arial" w:cs="ArialMT;Arial"/>
          <w:sz w:val="28"/>
          <w:szCs w:val="28"/>
          <w:lang w:val="es-CL" w:eastAsia="es-CL"/>
        </w:rPr>
      </w:pPr>
      <w:r>
        <w:rPr>
          <w:rFonts w:cs="ArialMT;Arial" w:ascii="ArialMT;Arial" w:hAnsi="ArialMT;Arial"/>
          <w:sz w:val="28"/>
          <w:szCs w:val="28"/>
          <w:lang w:val="es-CL" w:eastAsia="es-CL"/>
        </w:rPr>
        <w:t>I.- Responde las siguientes preguntas:</w:t>
      </w:r>
    </w:p>
    <w:p>
      <w:pPr>
        <w:pStyle w:val="Normal"/>
        <w:spacing w:lineRule="auto" w:line="276" w:before="0" w:after="0"/>
        <w:rPr>
          <w:rFonts w:ascii="ArialMT;Arial" w:hAnsi="ArialMT;Arial" w:cs="ArialMT;Arial"/>
          <w:sz w:val="28"/>
          <w:szCs w:val="28"/>
          <w:lang w:val="es-CL" w:eastAsia="es-CL"/>
        </w:rPr>
      </w:pPr>
      <w:r>
        <w:rPr>
          <w:rFonts w:cs="ArialMT;Arial" w:ascii="ArialMT;Arial" w:hAnsi="ArialMT;Arial"/>
          <w:sz w:val="28"/>
          <w:szCs w:val="28"/>
          <w:lang w:val="es-CL" w:eastAsia="es-CL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8"/>
          <w:szCs w:val="28"/>
        </w:rPr>
        <w:t>1.- ¿Qué podemos utilizar para hacer un objeto que nos preste utilidad?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drio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jas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ua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8"/>
          <w:szCs w:val="28"/>
        </w:rPr>
        <w:t>2.- ¿Qué materiales se utilizó en la máquina de sumar del ejemplo?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jas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bos plásticos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tellas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8"/>
          <w:szCs w:val="28"/>
        </w:rPr>
        <w:t>3.- ¿Qué pegamento se utilizó para realizar la máquina de sumar?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la fría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licona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gamento en barra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8"/>
          <w:szCs w:val="28"/>
        </w:rPr>
        <w:t>4.- ¿Qué objeto te gustaría realizar?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- Dibuja el objeto que te gustaría realizar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485</wp:posOffset>
                </wp:positionH>
                <wp:positionV relativeFrom="paragraph">
                  <wp:posOffset>40005</wp:posOffset>
                </wp:positionV>
                <wp:extent cx="5962650" cy="2667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26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55pt;margin-top:3.15pt;width:469.45pt;height:20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gnathin">
    <w:charset w:val="00"/>
    <w:family w:val="swiss"/>
    <w:pitch w:val="default"/>
  </w:font>
  <w:font w:name="Digna-Bold"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0:45:00Z</dcterms:created>
  <dc:creator>Cynthia Bahamondes</dc:creator>
  <dc:description/>
  <dc:language>en-US</dc:language>
  <cp:lastModifiedBy>profesor</cp:lastModifiedBy>
  <cp:lastPrinted>2009-01-01T02:07:00Z</cp:lastPrinted>
  <dcterms:modified xsi:type="dcterms:W3CDTF">2020-03-26T00:45:00Z</dcterms:modified>
  <cp:revision>2</cp:revision>
  <dc:subject/>
  <dc:title/>
</cp:coreProperties>
</file>