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 a viernes 10 de abril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Creo para solucion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ear, apl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1: </w:t>
            </w:r>
            <w:r>
              <w:rPr>
                <w:rFonts w:cs="Arial" w:ascii="Arial" w:hAnsi="Arial"/>
                <w:color w:val="26221F"/>
                <w:sz w:val="24"/>
                <w:szCs w:val="19"/>
              </w:rPr>
              <w:t>Crear diseños de objetos tecnológicos, representando sus ideas a través de dibujos a mano alzada o modelos concreto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rear un objeto tecnológico en respuesta a una necesidad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bjeto tecnológic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Modelo concret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1.-Los y las estudiantes deberán crear un objeto tecnológico (Máquina de sumas), siguiendo las instrucciones entregadas y utilizando materiales reciclados, como caja de zapatos, conos de papel higiénico, cajas de remedios, entre ot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2.-Luego deberán decorar su trabajo con diferentes papeles y colores. Todo el trabajo realizado deberá ser basado en las indicaciones y en la pauta de evaluación integrada en la guía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22:00Z</dcterms:modified>
  <cp:revision>4</cp:revision>
  <dc:subject/>
  <dc:title/>
</cp:coreProperties>
</file>