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7 de abril al 01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CL"/>
              </w:rPr>
              <w:t>Con mis propias manos</w:t>
            </w:r>
            <w:r>
              <w:rPr>
                <w:rFonts w:cs="Calibri"/>
                <w:i/>
                <w:lang w:val="es-CL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L" w:eastAsia="es-CL"/>
              </w:rPr>
            </w:pPr>
            <w:r>
              <w:rPr>
                <w:lang w:val="es-CL" w:eastAsia="es-CL"/>
              </w:rPr>
              <w:t>TE01 OA 03</w:t>
            </w:r>
          </w:p>
          <w:p>
            <w:pPr>
              <w:pStyle w:val="Sinespaciado"/>
              <w:rPr>
                <w:color w:val="4D4D4D"/>
                <w:sz w:val="31"/>
                <w:szCs w:val="31"/>
                <w:lang w:val="es-CL" w:eastAsia="es-CL"/>
              </w:rPr>
            </w:pPr>
            <w:r>
              <w:rPr>
                <w:lang w:val="es-CL" w:eastAsia="es-CL"/>
              </w:rPr>
              <w:t>Elaborar un objeto tecnológico para responder a desafíos, experimentando con: técnicas y herramientas para medir, cortar, plegar, pegar, pintar, entre otras; materiales como papeles, fibras, plásticos, desechos, entre otros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Tecnología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nd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El gat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aterial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ó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as de botella 1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ápiz para marca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jer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8 palos de helado, lana u otro material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ment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nstrucciones: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remos nuestro cartón y marcaremos 20 cm de un lado y luego de otro hasta formar un cuadrado.</w:t>
      </w:r>
    </w:p>
    <w:p>
      <w:pPr>
        <w:pStyle w:val="Normal"/>
        <w:spacing w:before="0" w:after="0"/>
        <w:ind w:left="106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440055</wp:posOffset>
                </wp:positionV>
                <wp:extent cx="635" cy="294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6455</wp:posOffset>
                </wp:positionH>
                <wp:positionV relativeFrom="paragraph">
                  <wp:posOffset>622935</wp:posOffset>
                </wp:positionV>
                <wp:extent cx="457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8455</wp:posOffset>
                </wp:positionH>
                <wp:positionV relativeFrom="paragraph">
                  <wp:posOffset>440055</wp:posOffset>
                </wp:positionV>
                <wp:extent cx="635" cy="29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978400" cy="151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0210" r="-2" b="3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ya tengamos marcado nuestro cuadrado en el cartón lo recortaremos por las líneas que dibujamo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hora con nuestros palos de helados los pegaremos como muestra la imag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7620</wp:posOffset>
                </wp:positionH>
                <wp:positionV relativeFrom="paragraph">
                  <wp:posOffset>85725</wp:posOffset>
                </wp:positionV>
                <wp:extent cx="635" cy="850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6.7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85725</wp:posOffset>
                </wp:positionV>
                <wp:extent cx="635" cy="850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6.7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154940</wp:posOffset>
                </wp:positionV>
                <wp:extent cx="977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12.2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37740</wp:posOffset>
                </wp:positionH>
                <wp:positionV relativeFrom="paragraph">
                  <wp:posOffset>86360</wp:posOffset>
                </wp:positionV>
                <wp:extent cx="977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6.8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En nuestras tapas de botellas marcaremos con un plumón 6 con una X y 6 con un 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o ya podemos jugar al ga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úbrica de evaluació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84"/>
        <w:gridCol w:w="1609"/>
        <w:gridCol w:w="1610"/>
        <w:gridCol w:w="1623"/>
        <w:gridCol w:w="1608"/>
      </w:tblGrid>
      <w:tr>
        <w:trPr>
          <w:trHeight w:val="30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CATEGO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Puntuación</w:t>
            </w:r>
          </w:p>
        </w:tc>
      </w:tr>
      <w:tr>
        <w:trPr>
          <w:trHeight w:val="15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Cumplimien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Se presenta el trabajo con todo lo requerido en las instruccion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Presenta a lo menos 3 elementos requeridos en el objeto tecnológic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Presenta a lo menos 2 elementos requeridos en el objeto tecnológ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Presenta a lo menos 1 elementos requeridos en el objeto tecnológic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07745</wp:posOffset>
                      </wp:positionV>
                      <wp:extent cx="635" cy="2190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7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 xml:space="preserve">Decoración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Muestra un trabajo elaborado detallado, cada material esta forrado o pin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Existe preocupación por como luce el trabaj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Muestra un trabajo elaborado detallado, cada material esta forrado o pintado. Pero no tiene un aspecto proli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Muestra un trabajo poco elaborado no existen detalles. Solo pinta o forra algunas parte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Simplemente se presentan las partes sin nada de decoración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5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Esfuerz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Se nota esfuerzo y preocupación en el diseño del trabaj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El estudiante pudo haber puesto más tiempo y esfuerzo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El trabajo fue presentado incomplet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El trabajo simplemente no se presenta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Uso de Material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Utilizan material reciclado al menos 3 de los que son solicitados, limpieza en el trabaj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Utilizan material reciclado al menos 1 de los que son solicitados, poca limpieza en el trabajo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No utilizan material reciclado, no se ve un trabajo limpi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No se presenta el trabaj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aje obtenido _________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0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15:44:00Z</dcterms:modified>
  <cp:revision>8</cp:revision>
  <dc:subject/>
  <dc:title/>
</cp:coreProperties>
</file>