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7 de abril al 01 de mayo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on mis propias manos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26221F"/>
                <w:sz w:val="24"/>
                <w:szCs w:val="24"/>
                <w:lang w:val="es-CL"/>
              </w:rPr>
              <w:t xml:space="preserve">Crear diseños de objetos tecnológicos, representando sus ideas a través de dibujos a mano alzada o modelos concretos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CL"/>
              </w:rPr>
              <w:t>(OA 1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Tecnología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quina de suma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I.- Responde las siguientes preguntas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Respecto a los materiales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- ¿Te fue difícil encontrar todos los materiales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- Hubo algún material que no pudiste encontrar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- Cambiaste algún material por otro que era más fácil de ocupar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Respecto al armado y decoración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- Fue muy difícil seguir las instrucciones dadas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.- al armarla que fue lo más difícil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- ¿Pudiste decorar tu máquina de sumar? ¿qué materiales ocupaste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- ¿Cómo decoraste tu máquina de sumar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Función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-¿Funcionó tu máquina de sumar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</w:rPr>
        <w:tab/>
        <w:t>b.- Anota 3 sumas que realizaste con tu máquina y su resultado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68910</wp:posOffset>
                </wp:positionV>
                <wp:extent cx="1504950" cy="796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3.3pt;width:118.45pt;height:6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168910</wp:posOffset>
                </wp:positionV>
                <wp:extent cx="1685925" cy="806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13.3pt;width:132.7pt;height:6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1460</wp:posOffset>
                </wp:positionH>
                <wp:positionV relativeFrom="paragraph">
                  <wp:posOffset>168910</wp:posOffset>
                </wp:positionV>
                <wp:extent cx="1590675" cy="806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13.3pt;width:125.2pt;height:6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00990</wp:posOffset>
          </wp:positionH>
          <wp:positionV relativeFrom="paragraph">
            <wp:posOffset>-13335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8566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864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1:2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6T23:01:00Z</dcterms:modified>
  <cp:revision>4</cp:revision>
  <dc:subject/>
  <dc:title/>
</cp:coreProperties>
</file>