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04 al 08 de mayo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Que sient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>Elaborar un objeto tecnológico según indicaciones del profesor, seleccionando y experimentando con: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sz w:val="24"/>
                <w:lang w:val="es-CL" w:eastAsia="es-CL"/>
              </w:rPr>
              <w:t xml:space="preserve">Técnicas y herramientas para medir, cortar, plegar, unir, pegar, pintar, entre otras. </w:t>
            </w:r>
          </w:p>
          <w:p>
            <w:pPr>
              <w:pStyle w:val="Sinespaciado"/>
              <w:rPr>
                <w:rFonts w:ascii="Arial" w:hAnsi="Arial" w:eastAsia="Times New Roman" w:cs="Arial"/>
                <w:i/>
                <w:i/>
                <w:lang w:eastAsia="es-C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>Materiales como papeles, fibras, plásticos, desechos, entre otros OA3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Tecnología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  <w:t>Creando mis horari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¿Qué es un horario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CL" w:eastAsia="es-CL"/>
        </w:rPr>
        <w:t>Un horario es una manera de organizar las cosas que hacemos en el día o en la semana, para así llevar un orden y así no se nos olviden nuestras cos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CL" w:eastAsia="es-CL"/>
        </w:rPr>
      </w:pPr>
      <w:r>
        <w:rPr>
          <w:rFonts w:cs="Arial" w:ascii="Arial" w:hAnsi="Arial"/>
          <w:b/>
          <w:sz w:val="24"/>
          <w:szCs w:val="24"/>
          <w:lang w:val="es-CL" w:eastAsia="es-CL"/>
        </w:rPr>
        <w:t>Ejemplo de horario clase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410"/>
        <w:gridCol w:w="1984"/>
        <w:gridCol w:w="1701"/>
        <w:gridCol w:w="1560"/>
      </w:tblGrid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RCO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E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ERNES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MATEMAT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LENGU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MATEMAT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MATEMAT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LENGUAJE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4"/>
              </w:rPr>
              <w:t>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MATEMAT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LENGU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MATEMAT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MATEMAT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LENGUAJE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LENGUA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TALLER CRA Y CIUD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RELIG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TALLER DE ING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CIENCIAS NATURALES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10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LENGUA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TALLER CRA Y CIUD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RELIG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TALLER DE ING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CIENCIAS NATUR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sz w:val="24"/>
              </w:rPr>
              <w:t>EDUCACIÓN FÍ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LENGUA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TECNOLOGIA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11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CIENCIAS NATUR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EDUCACIÓN FÍ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LENGUA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ORIENTACIÓN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ARTES VISU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TALLER DE CIENCIAS Y CIUD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ARTES MUSIC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EDUCACIÓN FÍ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13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ARTES VISU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TALLER DE CIENCIAS Y CIUD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sz w:val="24"/>
              </w:rPr>
              <w:t>ARTES MUSIC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>EDUCACIÓN FÍ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CL" w:eastAsia="es-CL"/>
        </w:rPr>
      </w:pPr>
      <w:r>
        <w:rPr>
          <w:rFonts w:cs="Arial" w:ascii="Arial" w:hAnsi="Arial"/>
          <w:b/>
          <w:sz w:val="24"/>
          <w:szCs w:val="24"/>
          <w:lang w:val="es-CL" w:eastAsia="es-CL"/>
        </w:rPr>
        <w:t>Ejemplo horario semanal de limpieza familia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CL" w:eastAsia="es-CL"/>
        </w:rPr>
      </w:pPr>
      <w:r>
        <w:rPr/>
        <w:drawing>
          <wp:inline distT="0" distB="0" distL="0" distR="0">
            <wp:extent cx="655320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5" t="20436" r="1472" b="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CL" w:eastAsia="es-CL"/>
        </w:rPr>
      </w:pPr>
      <w:r>
        <w:rPr>
          <w:rFonts w:cs="Arial" w:ascii="Arial" w:hAnsi="Arial"/>
          <w:b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3"/>
      <w:type w:val="nextPage"/>
      <w:pgSz w:w="12240" w:h="20160"/>
      <w:pgMar w:left="104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42010</wp:posOffset>
          </wp:positionH>
          <wp:positionV relativeFrom="paragraph">
            <wp:posOffset>-14097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28485</wp:posOffset>
          </wp:positionH>
          <wp:positionV relativeFrom="paragraph">
            <wp:posOffset>-148590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2:2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03T16:26:00Z</dcterms:modified>
  <cp:revision>4</cp:revision>
  <dc:subject/>
  <dc:title/>
</cp:coreProperties>
</file>