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960"/>
        <w:gridCol w:w="2386"/>
        <w:gridCol w:w="2804"/>
      </w:tblGrid>
      <w:tr>
        <w:trPr>
          <w:trHeight w:val="24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de mayo</w:t>
            </w:r>
          </w:p>
        </w:tc>
      </w:tr>
      <w:tr>
        <w:trPr>
          <w:trHeight w:val="3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Objetos tecnológicos</w:t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Materiales como papeles, fibras, plásticos, desechos, entre otros OA3</w:t>
            </w:r>
          </w:p>
        </w:tc>
      </w:tr>
      <w:tr>
        <w:trPr>
          <w:trHeight w:val="58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I.-Crea un horar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  <w:t>En una hoja de block mediano crear un horario con las siguientes tareas seman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  <w:tab/>
        <w:t>1.- Hacer mi ca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  <w:tab/>
        <w:t>2.- Tareas del colegi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  <w:tab/>
        <w:t>3.- Ayudar en una tarea de la casa (preguntar a un adulto de la casa)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  <w:tab/>
        <w:t>4.- Anotar las comidas que como durante el dí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  <w:tab/>
        <w:t xml:space="preserve">5.- Horas que veo televisió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  <w:tab/>
        <w:t>6.- Horas que ju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 w:eastAsia="es-CL"/>
        </w:rPr>
        <w:t>EJ</w:t>
      </w:r>
      <w:r>
        <w:rPr/>
        <w:t>EMPLO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7"/>
        <w:gridCol w:w="1676"/>
        <w:gridCol w:w="1395"/>
        <w:gridCol w:w="1674"/>
        <w:gridCol w:w="1572"/>
        <w:gridCol w:w="157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un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r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iérco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Juev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Viernes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ába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ming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cer mi c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cer mi c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9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cer mi c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0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yudar en ca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omar desayu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2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omar desayun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0: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omar desayu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9: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cer tare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1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yudar en cas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9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omo desayu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1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cer mi c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3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cer mi c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2: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Jug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1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Ver televisió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0: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center"/>
        <w:rPr>
          <w:lang w:val="es-CL" w:eastAsia="en-US"/>
        </w:rPr>
      </w:pPr>
      <w:r>
        <w:rPr/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20160"/>
      <w:pgMar w:left="104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8981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531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3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16:27:00Z</dcterms:modified>
  <cp:revision>4</cp:revision>
  <dc:subject/>
  <dc:title/>
</cp:coreProperties>
</file>