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berinto en una ca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reación de objeto tecnológico juguete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bjeto tecnológico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48403A"/>
          <w:sz w:val="24"/>
          <w:szCs w:val="19"/>
        </w:rPr>
        <w:t>Los/las estudiantes crearan un laberinto dentro de una caja de zapatos con el fin de dejar una bolita en el y con el movimiento de sus manos poder llevar la bolita al inicio a la meta, solo moviendo la caja en diferentes direcciones.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5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5-07T03:16:00Z</dcterms:modified>
  <cp:revision>3</cp:revision>
  <dc:subject/>
  <dc:title/>
</cp:coreProperties>
</file>