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 semana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Creando un juguete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A JUGA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1.- Con tu laberinto terminado es hora de poner nuestra bolita y jug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ab/>
        <w:t>¿Cóm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Marca un inicio y un fin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/>
        <w:drawing>
          <wp:inline distT="0" distB="0" distL="0" distR="0">
            <wp:extent cx="638048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2.-Ahora solo moviendo la caja de diferentes lados logra llevar tu bolita desde el inicio hasta el fi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¿lo lograste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¿Cuánto te demoraste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¿fue muy difícil?</w:t>
      </w:r>
    </w:p>
    <w:sectPr>
      <w:headerReference w:type="default" r:id="rId3"/>
      <w:footerReference w:type="default" r:id="rId4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44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5-07T03:13:00Z</dcterms:modified>
  <cp:revision>3</cp:revision>
  <dc:subject/>
  <dc:title/>
</cp:coreProperties>
</file>