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8 del 25 al 29 de mayo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hora es?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riales como papeles, fibras, plásticos, desechos, entre otros. OA3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Creando un reloj.</w:t>
      </w:r>
    </w:p>
    <w:p>
      <w:pPr>
        <w:pStyle w:val="Heading4"/>
        <w:shd w:fill="FFFFFF" w:val="clear"/>
        <w:spacing w:lineRule="atLeast" w:line="435" w:before="0" w:after="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Materiales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435" w:before="0" w:after="0"/>
        <w:jc w:val="both"/>
        <w:rPr>
          <w:rFonts w:ascii="Arial" w:hAnsi="Arial" w:cs="Arial"/>
          <w:b w:val="false"/>
          <w:b w:val="false"/>
          <w:color w:val="46464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3160</wp:posOffset>
            </wp:positionH>
            <wp:positionV relativeFrom="paragraph">
              <wp:posOffset>10160</wp:posOffset>
            </wp:positionV>
            <wp:extent cx="3629025" cy="3105785"/>
            <wp:effectExtent l="0" t="0" r="0" b="0"/>
            <wp:wrapSquare wrapText="bothSides"/>
            <wp:docPr id="1" name="916479fea248ea76de41d99d03534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479fea248ea76de41d99d03534a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464646"/>
          <w:sz w:val="24"/>
          <w:szCs w:val="24"/>
        </w:rPr>
        <w:t>1 trozo de cartón del tamaño de una tapa de cuadern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16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12 tapas de botel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16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1 plumó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1 clip de reloj (sobre pegado en la guía)</w:t>
      </w:r>
    </w:p>
    <w:p>
      <w:pPr>
        <w:pStyle w:val="Heading4"/>
        <w:shd w:fill="FFFFFF" w:val="clear"/>
        <w:spacing w:lineRule="atLeast" w:line="435" w:before="0" w:after="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¿Cómo crear un reloj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Pegar la siguiente hoja que contiene un reloj con dos flechas en nuestro cart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Ya teniendo pegado nuestro reloj recortaremos, pero dejando un espacio en el cual podamos pegar nuestras tapas que representaran los minutos de nuestro reloj, así como muestra la im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s hora de recortar nuestras flechas, con la ayuda de un adulto pondremos el clip por el centro de cada uno primero la mas corta luego la larga y la pasaremos a través del cart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- en nuestras tapas anotaremos los siguientes números: 5, 10, 15, 20, 25, 30, 35, 40, 45, 50, 55 y 6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Pegar las tapas igual como lo muestra la imagen la tapa con el numero 5 se pegará al lado del número uno de nuestro reloj, el 10 al lado del numero 2 y así sucesivamente.</w:t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5802630" cy="557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162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442835</wp:posOffset>
          </wp:positionH>
          <wp:positionV relativeFrom="paragraph">
            <wp:posOffset>-13335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2:00Z</dcterms:created>
  <dc:creator>Cynthia Bahamondes</dc:creator>
  <dc:description/>
  <cp:keywords/>
  <dc:language>en-US</dc:language>
  <cp:lastModifiedBy>UTP</cp:lastModifiedBy>
  <cp:lastPrinted>2020-05-11T22:02:00Z</cp:lastPrinted>
  <dcterms:modified xsi:type="dcterms:W3CDTF">2020-05-23T20:21:00Z</dcterms:modified>
  <cp:revision>4</cp:revision>
  <dc:subject/>
  <dc:title/>
</cp:coreProperties>
</file>