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 semana 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Semana 8 del 25 al 29 de mayo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¿Qué hora es?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Elaborar un objeto tecnológico según indicaciones del profesor, seleccionando y experimentando con: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lang w:val="es-CL" w:eastAsia="es-CL"/>
              </w:rPr>
              <w:t xml:space="preserve">Técnicas y herramientas para medir, cortar, plegar, unir, pegar, pintar, entre otr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lang w:val="es-CL" w:eastAsia="es-CL"/>
              </w:rPr>
              <w:t>Materiales como papeles, fibras, plásticos, desechos, entre otros OA3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  <w:t>¡Qué hora es?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eastAsia="es-CL"/>
        </w:rPr>
      </w:pPr>
      <w:r>
        <w:rPr>
          <w:rFonts w:cs="Arial" w:ascii="Arial" w:hAnsi="Arial"/>
          <w:b/>
          <w:sz w:val="24"/>
          <w:szCs w:val="24"/>
          <w:u w:val="single"/>
          <w:lang w:eastAsia="es-C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1.- Con tu reloj terminado es hora de aprender ¿qué hora e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Nuestra flecha mas corta indica la hora y nuestra flecha más larga nuestros minut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>El primer reloj muestra el ejemplo y luego es tu turno de mostrar la hora ayúdate con el reloj que has creado. ¡¡¡Suerte!!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18198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05" r="495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paragraph">
            <wp:posOffset>-13335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8566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8640</wp:posOffset>
          </wp:positionH>
          <wp:positionV relativeFrom="paragraph">
            <wp:posOffset>-14097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1:00Z</dcterms:created>
  <dc:creator>Cynthia Bahamondes</dc:creator>
  <dc:description/>
  <cp:keywords/>
  <dc:language>en-US</dc:language>
  <cp:lastModifiedBy>UTP</cp:lastModifiedBy>
  <cp:lastPrinted>2020-05-11T22:10:00Z</cp:lastPrinted>
  <dcterms:modified xsi:type="dcterms:W3CDTF">2020-05-23T20:21:00Z</dcterms:modified>
  <cp:revision>4</cp:revision>
  <dc:subject/>
  <dc:title/>
</cp:coreProperties>
</file>