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CL"/>
        </w:rPr>
        <w:t>Guía de aprendizaje semana 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29"/>
        <w:gridCol w:w="877"/>
        <w:gridCol w:w="1333"/>
        <w:gridCol w:w="96"/>
        <w:gridCol w:w="2900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5 A 19 de junio</w:t>
            </w:r>
          </w:p>
        </w:tc>
      </w:tr>
      <w:tr>
        <w:trPr>
          <w:trHeight w:val="3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ómo lo hacemos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Creación de objeto tecnológico </w:t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8403A"/>
                <w:sz w:val="24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19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¿Cómo se hace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vimos anteriormente, se necesitan diferentes elementos para crear ropa, como podemos notar la ropa no ha sido igual durante el transcurso del tiempo y también debe ser diferente en las épocas del año, por ejemplo, en verano utilizamos menos ropa por el calor y en invierno más por el frío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/>
        <w:drawing>
          <wp:inline distT="0" distB="0" distL="0" distR="0">
            <wp:extent cx="5979795" cy="452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062" r="10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TARE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1.- En la siguiente imagen se representan las estaciones del año, en cada estación deberás dibujar el tipo de ropa que se usa, según el clima.</w:t>
      </w:r>
    </w:p>
    <w:p>
      <w:pPr>
        <w:pStyle w:val="Normal"/>
        <w:spacing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294630" cy="5364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65" r="1062" b="1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43815</wp:posOffset>
            </wp:positionV>
            <wp:extent cx="5362575" cy="2739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-78740</wp:posOffset>
          </wp:positionV>
          <wp:extent cx="1143000" cy="533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5485</wp:posOffset>
          </wp:positionH>
          <wp:positionV relativeFrom="paragraph">
            <wp:posOffset>-12636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16:00Z</dcterms:created>
  <dc:creator>Cynthia Bahamondes</dc:creator>
  <dc:description/>
  <cp:keywords/>
  <dc:language>en-US</dc:language>
  <cp:lastModifiedBy>oriana salinas sanhueza</cp:lastModifiedBy>
  <cp:lastPrinted>2020-05-23T14:33:00Z</cp:lastPrinted>
  <dcterms:modified xsi:type="dcterms:W3CDTF">2020-06-11T01:27:00Z</dcterms:modified>
  <cp:revision>4</cp:revision>
  <dc:subject/>
  <dc:title/>
</cp:coreProperties>
</file>