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8"/>
          <w:szCs w:val="28"/>
          <w:u w:val="single"/>
          <w:lang w:val="es-CL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CL"/>
        </w:rPr>
        <w:t>Guía de aprendizaje semana 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29"/>
        <w:gridCol w:w="877"/>
        <w:gridCol w:w="728"/>
        <w:gridCol w:w="605"/>
        <w:gridCol w:w="96"/>
        <w:gridCol w:w="2900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6 al 10 de julio</w:t>
            </w:r>
          </w:p>
        </w:tc>
      </w:tr>
      <w:tr>
        <w:trPr>
          <w:trHeight w:val="3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ómo lo hacemos?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Creación de objeto tecnológico 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¿Qué tengo en casa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ido al coronavirus, no podemos salir de casa, para así cuidarnos nosotros mismos y a nuestra familia. Para aprovechar que estamos en casa buscaremos materiales reciclables para hacer una manualidad, pueden ser cartones de huevos, cono de papel higiénico o toalla nova, piedras, cartones, etc. Para esto te dejare varios ejemplos, pero serás tú el que elija lo que dese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8270</wp:posOffset>
            </wp:positionH>
            <wp:positionV relativeFrom="paragraph">
              <wp:posOffset>5080</wp:posOffset>
            </wp:positionV>
            <wp:extent cx="952500" cy="1152525"/>
            <wp:effectExtent l="0" t="0" r="0" b="0"/>
            <wp:wrapSquare wrapText="bothSides"/>
            <wp:docPr id="1" name="349-3491898_our-enthusiasm-is-infectious-niña-con-lentes-dibujo-anim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9-3491898_our-enthusiasm-is-infectious-niña-con-lentes-dibujo-anim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17" t="6437" r="34043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jemplo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7465</wp:posOffset>
                </wp:positionV>
                <wp:extent cx="965835" cy="523875"/>
                <wp:effectExtent l="24257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23800"/>
                        </a:xfrm>
                        <a:prstGeom prst="wedgeRoundRectCallout">
                          <a:avLst>
                            <a:gd name="adj1" fmla="val -72421"/>
                            <a:gd name="adj2" fmla="val -4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¡Manos a la obr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2pt;margin-top:2.95pt;width:76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¡Manos a la obra!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37465</wp:posOffset>
            </wp:positionV>
            <wp:extent cx="1390650" cy="2905125"/>
            <wp:effectExtent l="0" t="0" r="0" b="0"/>
            <wp:wrapSquare wrapText="bothSides"/>
            <wp:docPr id="3" name="BB2BOD62OJCL7M3PSPJX5RCS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2BOD62OJCL7M3PSPJX5RCS7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67" t="-7" r="369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160</wp:posOffset>
            </wp:positionH>
            <wp:positionV relativeFrom="paragraph">
              <wp:posOffset>27940</wp:posOffset>
            </wp:positionV>
            <wp:extent cx="3019425" cy="2162175"/>
            <wp:effectExtent l="0" t="0" r="0" b="0"/>
            <wp:wrapSquare wrapText="bothSides"/>
            <wp:docPr id="4" name="piedras-pintadas-por-niño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edras-pintadas-por-niños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54" t="16038" r="19989" b="2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80</wp:posOffset>
            </wp:positionH>
            <wp:positionV relativeFrom="paragraph">
              <wp:posOffset>11430</wp:posOffset>
            </wp:positionV>
            <wp:extent cx="1714500" cy="2219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8840</wp:posOffset>
            </wp:positionH>
            <wp:positionV relativeFrom="paragraph">
              <wp:posOffset>1275715</wp:posOffset>
            </wp:positionV>
            <wp:extent cx="1654175" cy="2245995"/>
            <wp:effectExtent l="0" t="0" r="0" b="0"/>
            <wp:wrapSquare wrapText="bothSides"/>
            <wp:docPr id="6" name="botellas-bolos-su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tellas-bolos-su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83" t="5107" r="261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2140</wp:posOffset>
            </wp:positionH>
            <wp:positionV relativeFrom="paragraph">
              <wp:posOffset>1275715</wp:posOffset>
            </wp:positionV>
            <wp:extent cx="1381125" cy="1876425"/>
            <wp:effectExtent l="0" t="0" r="0" b="0"/>
            <wp:wrapSquare wrapText="bothSides"/>
            <wp:docPr id="7" name="Manualitats-dhiver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ualitats-dhivern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19" t="12488" r="62375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23060</wp:posOffset>
            </wp:positionH>
            <wp:positionV relativeFrom="paragraph">
              <wp:posOffset>2145030</wp:posOffset>
            </wp:positionV>
            <wp:extent cx="1981200" cy="1658620"/>
            <wp:effectExtent l="0" t="0" r="0" b="0"/>
            <wp:wrapSquare wrapText="bothSides"/>
            <wp:docPr id="8" name="Manualitats-dhiver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nualitats-dhivern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625" t="21148" r="12205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TARE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¿Qué objeto decidiste hacer? ¿Por qué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Dibuja tu objeto tecnológic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s-VE" w:eastAsia="en-US"/>
        </w:rPr>
      </w:pPr>
      <w:r>
        <w:rPr>
          <w:rFonts w:cs="Arial" w:ascii="Arial" w:hAnsi="Arial"/>
          <w:sz w:val="24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60325</wp:posOffset>
                </wp:positionV>
                <wp:extent cx="6124575" cy="3800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8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4.75pt;width:482.2pt;height:29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¿Qué materiales utilizaste?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lang w:val="es-VE" w:eastAsia="en-US"/>
        </w:rPr>
      </w:pPr>
      <w:r>
        <w:rPr>
          <w:rFonts w:cs="Arial" w:ascii="Arial" w:hAnsi="Arial"/>
          <w:sz w:val="24"/>
          <w:lang w:val="es-V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445</wp:posOffset>
            </wp:positionH>
            <wp:positionV relativeFrom="paragraph">
              <wp:posOffset>391795</wp:posOffset>
            </wp:positionV>
            <wp:extent cx="1908810" cy="2309495"/>
            <wp:effectExtent l="0" t="0" r="0" b="0"/>
            <wp:wrapSquare wrapText="bothSides"/>
            <wp:docPr id="10" name="349-3491898_our-enthusiasm-is-infectious-niña-con-lentes-dibujo-anim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49-3491898_our-enthusiasm-is-infectious-niña-con-lentes-dibujo-anima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17" t="6437" r="34043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2285</wp:posOffset>
                </wp:positionH>
                <wp:positionV relativeFrom="paragraph">
                  <wp:posOffset>701040</wp:posOffset>
                </wp:positionV>
                <wp:extent cx="2219325" cy="895350"/>
                <wp:effectExtent l="1061085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95320"/>
                        </a:xfrm>
                        <a:prstGeom prst="wedgeRoundRectCallout">
                          <a:avLst>
                            <a:gd name="adj1" fmla="val -97638"/>
                            <a:gd name="adj2" fmla="val 1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¡LO LOGRASTE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FELICITA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55.2pt;width:174.7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¡LO LOGRASTE¡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FELICITACI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-78740</wp:posOffset>
          </wp:positionV>
          <wp:extent cx="1143000" cy="533400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5485</wp:posOffset>
          </wp:positionH>
          <wp:positionV relativeFrom="paragraph">
            <wp:posOffset>-12636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9:00Z</dcterms:created>
  <dc:creator>Cynthia Bahamondes</dc:creator>
  <dc:description/>
  <cp:keywords/>
  <dc:language>en-US</dc:language>
  <cp:lastModifiedBy>oriana salinas sanhueza</cp:lastModifiedBy>
  <cp:lastPrinted>2020-05-23T14:33:00Z</cp:lastPrinted>
  <dcterms:modified xsi:type="dcterms:W3CDTF">2020-07-02T03:24:00Z</dcterms:modified>
  <cp:revision>3</cp:revision>
  <dc:subject/>
  <dc:title/>
</cp:coreProperties>
</file>