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ReplicaStd-Bold" w:hAnsi="ReplicaStd-Bold" w:cs="Calibri"/>
                <w:b/>
                <w:b/>
                <w:bCs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Calibri" w:ascii="ReplicaStd-Bold" w:hAnsi="ReplicaStd-Bold"/>
                <w:b/>
                <w:bCs/>
                <w:color w:val="292829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ar una Imagen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menzar, te cuento que existe una estrategia buenísima, que puedes utilizar para copiar una imagen lo más parecido posible, esta técnica es a través de cuadriculas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 en hacer cuadriculas sobre la imagen a copiar y al lado de este hacer la misma cuadricula en la cual copiaremos la imagen anterior respetando la ubicación de las partes en los cuadritos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íjate en el siguiente ejemplo y complétalo   para obtener dos ollas de monedas de o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077585" cy="288353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1" t="14893" r="5026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hazlo t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ándote  con el ejemplo anterior replica las siguientes imáge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372100" cy="30194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991860" cy="33534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7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03:30:00Z</dcterms:modified>
  <cp:revision>3</cp:revision>
  <dc:subject/>
  <dc:title/>
</cp:coreProperties>
</file>