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27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Artes Visu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>›</w:t>
            </w:r>
            <w:r>
              <w:rPr>
                <w:rFonts w:eastAsia="ReplicaStd-Bold" w:cs="ReplicaStd-Bold" w:ascii="ReplicaStd-Bold" w:hAnsi="ReplicaStd-Bold"/>
                <w:b/>
                <w:bCs/>
                <w:color w:val="292829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ReplicaStd-Bold" w:hAnsi="ReplicaStd-Bold" w:cs="Calibri"/>
                <w:b/>
                <w:b/>
                <w:bCs/>
                <w:color w:val="292829"/>
                <w:sz w:val="20"/>
                <w:szCs w:val="20"/>
                <w:lang w:val="es-CL" w:eastAsia="es-CL"/>
              </w:rPr>
            </w:pPr>
            <w:r>
              <w:rPr>
                <w:rFonts w:cs="Calibri" w:ascii="ReplicaStd-Bold" w:hAnsi="ReplicaStd-Bold"/>
                <w:b/>
                <w:bCs/>
                <w:color w:val="292829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ReplicaStd-Bold" w:ascii="ReplicaStd-Bold" w:hAnsi="ReplicaStd-Bold"/>
                <w:b/>
                <w:bCs/>
                <w:color w:val="414142"/>
                <w:sz w:val="20"/>
                <w:szCs w:val="20"/>
                <w:lang w:val="es-CL" w:eastAsia="es-CL"/>
              </w:rPr>
              <w:t>Expresar y crear trabajos de arte a partir de la observación de la figura human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Artes Visuale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ea: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 una imagen a tu elección y pégala en la cuadricula N° 1 y luego copia la imagen en la cuadricula N° 2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° 1                                                 N°2            </w:t>
      </w:r>
    </w:p>
    <w:tbl>
      <w:tblPr>
        <w:tblW w:w="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-2214880</wp:posOffset>
                </wp:positionV>
                <wp:extent cx="260985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70.5pt;mso-wrap-distance-left:7.05pt;mso-wrap-distance-right:7.05pt;mso-wrap-distance-top:0pt;mso-wrap-distance-bottom:0pt;margin-top:-174.4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7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4-22T16:57:00Z</dcterms:modified>
  <cp:revision>2</cp:revision>
  <dc:subject/>
  <dc:title/>
</cp:coreProperties>
</file>