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ReplicaStd-Bold" w:hAnsi="ReplicaStd-Bold" w:cs="Calibri"/>
                <w:b/>
                <w:b/>
                <w:bCs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Calibri" w:ascii="ReplicaStd-Bold" w:hAnsi="ReplicaStd-Bold"/>
                <w:b/>
                <w:bCs/>
                <w:color w:val="292829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piar una fotografía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guía anterior aprendiste una estrategia a través de utilizar cuadrículas para copiar una imagen lo más parecido posib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ora tengo un desafío  para t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busca una fotografía tuya o de un familiar y pégala en la siguiente cuadricula y en la cuadricula del costado copia la fotografí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ra recordar, primero práctica con esta manzan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372100" cy="3019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  <w:t xml:space="preserve">Pega la fotografia aquí                                                              Copia la fotografia aquí </w:t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3092450" cy="2641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208pt;mso-wrap-distance-left:0pt;mso-wrap-distance-right:7.05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3092450" cy="26416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  <w:gridCol w:w="487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lang w:val="es-CL" w:eastAsia="en-US"/>
                                          </w:rPr>
                                        </w:pPr>
                                        <w:r>
                                          <w:rPr>
                                            <w:lang w:val="es-C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208pt;mso-wrap-distance-left:0pt;mso-wrap-distance-right:7.05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3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3:00Z</dcterms:modified>
  <cp:revision>3</cp:revision>
  <dc:subject/>
  <dc:title/>
</cp:coreProperties>
</file>