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OBJETIVOS Y CONTENIDOS CONCEPTUALES  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Artes Visuales    CURSO: 2° básico A                     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04 al 08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Artes Visu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cultural: personas y patrimonio cultural de Ch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artístico: obras de arte local, chileno, latinoamericano y del resto del mu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Figura humana 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 la figura humana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res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rean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4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02:00Z</dcterms:modified>
  <cp:revision>6</cp:revision>
  <dc:subject/>
  <dc:title/>
</cp:coreProperties>
</file>