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11 al 15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Artes Visu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ReplicaStd-Bold" w:hAnsi="ReplicaStd-Bold" w:cs="Calibri"/>
                <w:b/>
                <w:b/>
                <w:bCs/>
                <w:color w:val="292829"/>
                <w:sz w:val="20"/>
                <w:szCs w:val="20"/>
                <w:lang w:val="es-CL" w:eastAsia="es-CL"/>
              </w:rPr>
            </w:pPr>
            <w:r>
              <w:rPr>
                <w:rFonts w:cs="Calibri" w:ascii="ReplicaStd-Bold" w:hAnsi="ReplicaStd-Bold"/>
                <w:b/>
                <w:bCs/>
                <w:color w:val="292829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 la figura human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Artes Visuales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ejor fiesta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1- Los estudiantes observan fotografías personales de sus fiestas de cumpleaños, celebraciones familiares y las comentan con un adulto en el hog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2- Ahora te invito a imaginar que encuentras una lámpara mágica con un genio que hace los mejores cumpleaños del mundo, a los que puedes  invitar a personajes de cuentos, amigos, parientes y otro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3- Describe oralmente como sería ese cumpleañ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4- Contesta las siguientes pregunt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- ¿a quienes  invitarás a tu cumpleañ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b-  ¿en qué lugar lo celebraría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- ¿qué comería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d- ¿cómo sería la tort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e- ¿habría juego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cuáles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3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15:22:00Z</dcterms:modified>
  <cp:revision>4</cp:revision>
  <dc:subject/>
  <dc:title/>
</cp:coreProperties>
</file>