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 xml:space="preserve">OBJETIVOS Y CONTENIDOS CONCEPTUALES  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Artes Visuales    CURSO: 2° básico A                     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8 </w:t>
            </w:r>
            <w:r>
              <w:rPr>
                <w:rFonts w:cs="Arial" w:ascii="Arial" w:hAnsi="Arial"/>
                <w:bCs/>
                <w:sz w:val="24"/>
                <w:szCs w:val="24"/>
                <w:lang w:eastAsia="es-CL"/>
              </w:rPr>
              <w:t>de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25 al 29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rtes Visuale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xpresar y crear trabajos de arte a partir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natural: figura humana y paisajes chilen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cultural: personas y patrimonio cultural de Ch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artístico: obras de arte local, chileno, latinoamericano y del resto del mu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xpresar y crear trabajos de arte a partir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natural: figura humana y paisajes chilen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Figura humana 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xpresar y crear trabajos de arte a partir de la observación de la figura humana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ear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4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3T18:54:00Z</dcterms:modified>
  <cp:revision>11</cp:revision>
  <dc:subject/>
  <dc:title/>
</cp:coreProperties>
</file>