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jes de mi entorno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1- </w:t>
      </w: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Escribe el nombre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de todas las personas que se pueden encontrar en tú colegio y </w:t>
      </w: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describe sus funciones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y su </w:t>
      </w: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apariencia física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(profesores, director, inspector, auxiliares, bibliotecario, entre otro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El siguiente cuadro es solo para ayudar a ordenar la información.  Puedes agregar más cuadros si necesit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5:00Z</dcterms:modified>
  <cp:revision>8</cp:revision>
  <dc:subject/>
  <dc:title/>
</cp:coreProperties>
</file>