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 w:eastAsia="en-US"/>
        </w:rPr>
        <w:t xml:space="preserve">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 reflexión y descripción de las personas que se pueden encontrar en tu colegio, selecciona a uno de ellos y dibújalo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uego muestra a tus padres y que adivinen quién e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5:00Z</dcterms:modified>
  <cp:revision>8</cp:revision>
  <dc:subject/>
  <dc:title/>
</cp:coreProperties>
</file>