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Artes Visuales    CURSO: 2° básico A         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b/>
          <w:b/>
          <w:sz w:val="24"/>
          <w:szCs w:val="24"/>
          <w:lang w:val="es-CL"/>
        </w:rPr>
      </w:pPr>
      <w:r>
        <w:rPr>
          <w:rFonts w:eastAsia="Arial" w:cs="Arial" w:ascii="Arial" w:hAnsi="Arial"/>
          <w:b/>
          <w:sz w:val="24"/>
          <w:szCs w:val="24"/>
          <w:lang w:val="es-CL"/>
        </w:rPr>
        <w:t xml:space="preserve">         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 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8 al 12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rtes Visu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aisajes naturale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 paisajes chilenos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  <w:t>Completa después de realizar la actividad propuesta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41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55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isajes chilenos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Para realizar la siguiente actividad, deberás apoyarte en el texto de historia, las páginas 30 y 31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Una vez realizada  la actividad, te invito a realizar un dibujo que represente tu zona geográfica preferi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61430" cy="680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04T03:23:00Z</dcterms:modified>
  <cp:revision>5</cp:revision>
  <dc:subject/>
  <dc:title/>
</cp:coreProperties>
</file>