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72"/>
        <w:gridCol w:w="2559"/>
        <w:gridCol w:w="3219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Cs w:val="24"/>
              </w:rPr>
              <w:t>Crear trabajos de arte usando materiales de modelado, reciclaje, naturales, papeles, cartones, pegamento, lápices, pinturas, textiles (OA 3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jecutar</w:t>
            </w:r>
          </w:p>
        </w:tc>
      </w:tr>
      <w:tr>
        <w:trPr>
          <w:trHeight w:val="5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Actividad</w:t>
      </w:r>
      <w:r>
        <w:rPr>
          <w:rFonts w:cs="Arial"/>
          <w:sz w:val="32"/>
          <w:szCs w:val="32"/>
          <w:lang w:val="es-ES_tradnl" w:eastAsia="es-ES"/>
        </w:rPr>
        <w:t xml:space="preserve">: Rellena la figura usando papel brillante, lustre, cartones de colores, goma eva u otro material parecido. Córtalo con tijeras más o menos del mismo tamaño, recuerda que no deben quedar espacios en blanco.  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7094220" cy="5914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ind w:left="454" w:hanging="454"/>
        <w:jc w:val="both"/>
        <w:textAlignment w:val="center"/>
        <w:rPr>
          <w:rFonts w:cs="Arial"/>
          <w:b/>
          <w:b/>
          <w:bCs/>
          <w:color w:val="004594"/>
          <w:sz w:val="20"/>
          <w:szCs w:val="20"/>
          <w:u w:val="single"/>
          <w:lang w:val="es-ES_tradnl" w:eastAsia="es-ES"/>
        </w:rPr>
      </w:pPr>
      <w:r>
        <w:rPr>
          <w:rFonts w:cs="Arial"/>
          <w:b/>
          <w:bCs/>
          <w:color w:val="004594"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cs="Arial"/>
          <w:sz w:val="20"/>
          <w:szCs w:val="20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  <w:tab/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center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LETA EL TICKET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jc w:val="center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925060" cy="24676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3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10T02:53:00Z</dcterms:modified>
  <cp:revision>2</cp:revision>
  <dc:subject>Fichas de Formando Palabras</dc:subject>
  <dc:title>Formando Palabras para Cuarto Grado de Primaria</dc:title>
</cp:coreProperties>
</file>