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Artes Visuales    CURSO: 2° básico A          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b/>
          <w:b/>
          <w:sz w:val="24"/>
          <w:szCs w:val="24"/>
          <w:lang w:val="es-CL"/>
        </w:rPr>
      </w:pPr>
      <w:r>
        <w:rPr>
          <w:rFonts w:eastAsia="Arial" w:cs="Arial" w:ascii="Arial" w:hAnsi="Arial"/>
          <w:b/>
          <w:sz w:val="24"/>
          <w:szCs w:val="24"/>
          <w:lang w:val="es-CL"/>
        </w:rPr>
        <w:t xml:space="preserve">           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9/06 al 3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rtes Visuale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xpresar emociones e ideas en sus trabajos de arte, a partir de la experimentación co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materiales de modelado, de reciclaje, naturales, papeles, cartones, pegamentos, lápices, pinturas, textiles e imágenes digita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herramientas para dibujar, pintar, cortar, modelar, unir y tecnológicas (pincel, tijera, mirete, computador, entre otra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plicaStd-Bold;Calibri" w:hAnsi="ReplicaStd-Bold;Calibri" w:cs="ReplicaStd-Bold;Calibri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procedimientos de dibujo, pintura, collage, escultura, dibujo digital, entre otros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xpresar emociones e ideas en sus trabajos de arte, a partir de la experimentación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aisajes naturales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xpresar emociones e ideas en sus trabajos de arte a partir de la experimentación con:</w:t>
            </w: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 xml:space="preserve"> ›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materiales de modelado, de reciclaje, naturales, papeles, cartones, pegamentos, lápices, pinturas, textiles e imágenes digital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ab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  <w:t>Completa después de realizar la actividad propuesta.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67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1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525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</w:rPr>
        <w:t>Construcción de auto con materiales reciclados</w:t>
      </w:r>
    </w:p>
    <w:p>
      <w:pPr>
        <w:pStyle w:val="Normal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Queridos alumnos y alumnas, junto con saludarles quiero invitarte a aprender y divertirse, utilizando tu imaginación y muchas ganas de aprend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 xml:space="preserve">En nuestro entorno existe un sinfín de elementos que podemos </w:t>
      </w:r>
      <w:r>
        <w:rPr>
          <w:rFonts w:cs="Arial" w:ascii="Arial" w:hAnsi="Arial"/>
          <w:b/>
          <w:sz w:val="24"/>
          <w:szCs w:val="24"/>
          <w:lang w:val="es-CL" w:eastAsia="es-CL"/>
        </w:rPr>
        <w:t>reciclar</w:t>
      </w:r>
      <w:r>
        <w:rPr>
          <w:rFonts w:cs="Arial" w:ascii="Arial" w:hAnsi="Arial"/>
          <w:sz w:val="24"/>
          <w:szCs w:val="24"/>
          <w:lang w:val="es-CL" w:eastAsia="es-CL"/>
        </w:rPr>
        <w:t xml:space="preserve">, reciclar significa </w:t>
      </w:r>
      <w:r>
        <w:rPr>
          <w:rFonts w:cs="Arial" w:ascii="Arial" w:hAnsi="Arial"/>
          <w:b/>
          <w:sz w:val="24"/>
          <w:szCs w:val="24"/>
          <w:lang w:val="es-CL" w:eastAsia="es-CL"/>
        </w:rPr>
        <w:t>reutilizar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algo que ya no uses pero que podamos darle un uso diferente.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Con esto estarás ayudando 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1- Cuidar el medio ambiente     2- Ahorrar dinero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3- Desarrollar tu imaginación y 4- Divertirte. 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Material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1- Una botella plástica usada (puede ser chica, grande, mediana, de bebida, de detergente. Tú eliges)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2- Cuatro tapas de botellas (a tu elecció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3- Dos palos de brochetas (se recomienda usar las gruesas o grandes, por ser más firme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 xml:space="preserve">4- Un pegamento o una pistola de silicona. 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Manos a la obr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Con la ayuda de un adulto y con el propósito de cuidarte: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1- Realiza 4 perforaciones en la botella, 2 adelante y 2 atrás en la parte baja, considerando los tamaños de las tapas, la idea es que, al ubicar las ruedas, la botella no rose con el pis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2 - Corta 2 trozos de palos con las brochetas, estos cumplirán la función de ejes de las ruedas para que giren, el tamaño dependerá del acho de la botella 2 a 3 cm. más anch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3- Realiza un agujero a cada tapa justo en el centro, del grosor del pa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4- Ubica los palos en los agujeros de la botella, uno adelante y el otro atrá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5- Inserta las tapas en los palos atravesando medio cm. y con el pegamento o la silicona caliente pégalos en ambos lados de cada rued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6- Espera que se sequen y ¡a jugar ¡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/>
        <w:t>A modo de ejemplo :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  <w:drawing>
          <wp:inline distT="0" distB="0" distL="0" distR="0">
            <wp:extent cx="2857500" cy="16002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licaStd-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25T22:25:00Z</dcterms:modified>
  <cp:revision>12</cp:revision>
  <dc:subject/>
  <dc:title/>
</cp:coreProperties>
</file>