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materiales de modelado, de reciclaje, naturales, papeles, cartones, pegamentos, lápices, pinturas, textiles e imágenes digita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herramientas para dibujar, pintar, cortar, modelar, unir y tecnológicas (pincel, tijera, mirete, computador, entre otr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procedimientos de dibujo, pintura, collage, escultura, dibujo digital, entre otr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isajes naturale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procedimientos de dibujo, pintura, collage, escultura, dibujo digital, entre otro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>Completa después de realizar la actividad propuesta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41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5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</w:rPr>
        <w:t>Collage</w:t>
      </w:r>
    </w:p>
    <w:p>
      <w:pPr>
        <w:pStyle w:val="Normal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Queridos alumnos y alumnas, junto con saludarles quiero invitarte a aprender y divertirse, utilizando tu imaginación y muchas ganas de aprend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En nuestro entorno existe un sinfín de elementos que podemos </w:t>
      </w:r>
      <w:r>
        <w:rPr>
          <w:rFonts w:cs="Arial" w:ascii="Arial" w:hAnsi="Arial"/>
          <w:b/>
          <w:sz w:val="24"/>
          <w:szCs w:val="24"/>
          <w:lang w:val="es-CL" w:eastAsia="es-CL"/>
        </w:rPr>
        <w:t>reciclar</w:t>
      </w:r>
      <w:r>
        <w:rPr>
          <w:rFonts w:cs="Arial" w:ascii="Arial" w:hAnsi="Arial"/>
          <w:sz w:val="24"/>
          <w:szCs w:val="24"/>
          <w:lang w:val="es-CL" w:eastAsia="es-CL"/>
        </w:rPr>
        <w:t xml:space="preserve">, reciclar significa </w:t>
      </w:r>
      <w:r>
        <w:rPr>
          <w:rFonts w:cs="Arial" w:ascii="Arial" w:hAnsi="Arial"/>
          <w:b/>
          <w:sz w:val="24"/>
          <w:szCs w:val="24"/>
          <w:lang w:val="es-CL" w:eastAsia="es-CL"/>
        </w:rPr>
        <w:t>reutilizar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algo que ya no uses pero que podamos darle un uso diferente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on esto estarás ayudando 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1- Cuidar el medio ambiente     2- Ahorrar dinero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3- Desarrollar tu imaginación y 4- Divertirte.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n la técnica del collage utilizamos, tal como en la guía anterior, materiales reciclabl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 w:eastAsia="es-CL"/>
        </w:rPr>
        <w:t>La técnica del collage consiste en pegar papeles uno sobre otros, sin dejar espacios, dándole una forma o diseño en particular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jemplo: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251523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</w:t>
      </w:r>
      <w:r>
        <w:rPr>
          <w:lang w:val="es-CL" w:eastAsia="en-US"/>
        </w:rPr>
        <w:drawing>
          <wp:inline distT="0" distB="0" distL="0" distR="0">
            <wp:extent cx="2098040" cy="18567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Un collage  puede tener diferentes propósitos tales como representar la vida de una persona, las actividades de un curso, un animal favorito etc.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Te invito a utilizar esta técnica en la siguiente imagen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Materiales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apel de diario, revistas, de colores etc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egamento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Pincel para mover el pegamento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Un paño para limpiar tus manos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lang w:val="es-CL" w:eastAsia="en-US"/>
        </w:rPr>
        <w:drawing>
          <wp:inline distT="0" distB="0" distL="0" distR="0">
            <wp:extent cx="5151120" cy="770572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30T22:48:00Z</dcterms:modified>
  <cp:revision>9</cp:revision>
  <dc:subject/>
  <dc:title/>
</cp:coreProperties>
</file>