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2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8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0 al 14 de Agost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observación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, pintar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/>
              <w:t>Crear trabajos de arte con un propósito expresivo personal y basados en la observación del: › entorno natural: animales, plantas y fenómenos naturales. (OA 1)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Crear un dibujo sobre los derechos y deberes de los niños y niñas,</w:t>
            </w:r>
            <w:r>
              <w:rPr/>
              <w:t xml:space="preserve"> demostrando disposición a desarrollar su creatividad.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intura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Anyelo Guriérre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Queridos alumnos y alumna la semana participan en un concurso de pintura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drawing>
          <wp:inline distT="0" distB="0" distL="0" distR="0">
            <wp:extent cx="5708650" cy="2230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  <w:u w:val="single"/>
        </w:rPr>
        <w:t>1.- TEMÁTICA DEL CORCURSO</w:t>
      </w:r>
      <w:r>
        <w:rPr>
          <w:rFonts w:cs="Arial" w:ascii="Arial" w:hAnsi="Arial"/>
          <w:sz w:val="24"/>
          <w:szCs w:val="24"/>
        </w:rPr>
        <w:t>: El concurso se enmarca en la importancia de los derechos y deberes de los niños, niñas y adolescentes. Su finalidad es relevar a través de la expresión gráfica, como herramienta artística, una participación activa de los establecimientos educacionales, basada en los conocimientos y visión que tienen nuestros estudiantes sobre el tema, especialmente en estos momentos de crisi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2- CATEGORIA:</w:t>
      </w:r>
      <w:r>
        <w:rPr>
          <w:rFonts w:cs="Arial" w:ascii="Arial" w:hAnsi="Arial"/>
          <w:color w:val="000000"/>
          <w:sz w:val="24"/>
          <w:szCs w:val="24"/>
        </w:rPr>
        <w:t xml:space="preserve"> A nuestro curso le corresponde la categoría 2, primer ciclo, de 1° a 4° básic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>3-REQUERIMIENTOS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primer ciclo tiene la posibilidad de participar con técnica libre (dibujo lápiz grafito, color, tempera) en hoja de block tamaño medi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  <w:t>4-</w:t>
      </w:r>
      <w:r>
        <w:rPr>
          <w:color w:val="00B050"/>
          <w:u w:val="single"/>
        </w:rPr>
        <w:t xml:space="preserve"> </w:t>
      </w:r>
      <w:r>
        <w:rPr>
          <w:rFonts w:cs="Arial" w:ascii="Arial" w:hAnsi="Arial"/>
          <w:color w:val="00B050"/>
          <w:sz w:val="24"/>
          <w:szCs w:val="24"/>
          <w:u w:val="single"/>
        </w:rPr>
        <w:t>PREMIOS</w:t>
      </w:r>
      <w:r>
        <w:rPr>
          <w:rFonts w:cs="Arial" w:ascii="Arial" w:hAnsi="Arial"/>
          <w:sz w:val="24"/>
          <w:szCs w:val="24"/>
        </w:rPr>
        <w:t xml:space="preserve"> Se hará entrega de una canasta familiar más un estímulo acorde a la edad del participante en los primeros lugares de cada categoría y, diploma de participación a todos los estudiantes que participen, además de menciones honrosas si las hubiese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45911"/>
          <w:sz w:val="24"/>
          <w:szCs w:val="24"/>
          <w:u w:val="single"/>
        </w:rPr>
        <w:t>5.- DE LA ENTREGA</w:t>
      </w:r>
      <w:r>
        <w:rPr>
          <w:rFonts w:cs="Arial" w:ascii="Arial" w:hAnsi="Arial"/>
          <w:sz w:val="24"/>
          <w:szCs w:val="24"/>
        </w:rPr>
        <w:t xml:space="preserve">. Con plazo hasta el día Lunes 17 de agosto 2020 de forma física en el establecimiento o puedes enviarlo por correa a </w:t>
      </w:r>
      <w:r>
        <w:rPr>
          <w:rFonts w:cs="Arial" w:ascii="Arial" w:hAnsi="Arial"/>
          <w:sz w:val="24"/>
          <w:szCs w:val="24"/>
          <w:lang w:val="es-CL" w:eastAsia="es-CL"/>
        </w:rPr>
        <w:t>elizabeth.abarca@colegio-patriciomekis.cl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mbas modalidades deben contemplarse los siguientes datos. 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Nombre de la obra: (debes inventar un nombre para tu pintura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Nombre completo del participante: (Tu nombre completo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Categoría: 2, primer cicl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Establecimiento: Colegio Patricio Meki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cional Curso: 3° año básico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  <w:u w:val="single"/>
        </w:rPr>
        <w:t>6.-DEL JURADO</w:t>
      </w:r>
      <w:r>
        <w:rPr>
          <w:rFonts w:cs="Arial" w:ascii="Arial" w:hAnsi="Arial"/>
          <w:color w:val="2F5496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l jurado estará formado por personas idóneas en arte (profesores de arte ajenos a la Corporación Municipal.)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7.- PREMIACIÓN</w:t>
      </w:r>
      <w:r>
        <w:rPr>
          <w:rFonts w:cs="Arial" w:ascii="Arial" w:hAnsi="Arial"/>
          <w:sz w:val="24"/>
          <w:szCs w:val="24"/>
        </w:rPr>
        <w:t>: La fecha de la premiación será el 31 de agosto del 2020. Por otra parte, los ganadores del concurso y sus obras serán publicadas en la página oficial de CORMUN y sus redes sociales.</w:t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132715</wp:posOffset>
            </wp:positionV>
            <wp:extent cx="3219450" cy="1649730"/>
            <wp:effectExtent l="0" t="0" r="0" b="0"/>
            <wp:wrapTight wrapText="bothSides">
              <wp:wrapPolygon edited="0">
                <wp:start x="-43" y="0"/>
                <wp:lineTo x="-43" y="21511"/>
                <wp:lineTo x="21599" y="21511"/>
                <wp:lineTo x="21599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/>
      </w:pPr>
      <w:r>
        <w:rPr>
          <w:rFonts w:cs="Arial" w:ascii="Arial" w:hAnsi="Arial"/>
          <w:color w:val="70AD47"/>
          <w:sz w:val="28"/>
          <w:szCs w:val="28"/>
        </w:rPr>
        <w:t>Debes dar lo mejor de ti</w:t>
      </w:r>
      <w:r>
        <w:rPr>
          <w:rFonts w:cs="Arial" w:ascii="Arial" w:hAnsi="Arial"/>
          <w:sz w:val="28"/>
          <w:szCs w:val="28"/>
        </w:rPr>
        <w:t>, ¡puedes hacerlo!</w:t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9:00Z</dcterms:created>
  <dc:creator>Cynthia Bahamondes</dc:creator>
  <dc:description/>
  <cp:keywords/>
  <dc:language>en-US</dc:language>
  <cp:lastModifiedBy>profesor</cp:lastModifiedBy>
  <cp:lastPrinted>2020-05-06T15:15:00Z</cp:lastPrinted>
  <dcterms:modified xsi:type="dcterms:W3CDTF">2020-08-05T01:24:00Z</dcterms:modified>
  <cp:revision>3</cp:revision>
  <dc:subject/>
  <dc:title/>
</cp:coreProperties>
</file>