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30/03 al 03/0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¿Cómo funciona nuestro cuerpo?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 que son fundamentales para vivir: corazón, pulmones, estómago, esqueleto y múscul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Identificar la ubicación y explicar la función de algunas partes del cuerpo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razón, pulmones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estómago, esqueleto y músculos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nocen las partes del cuerpo y su ubicación: corazón, pulmones, estómago, esqueleto y músculos.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1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3-31T15:11:00Z</dcterms:modified>
  <cp:revision>2</cp:revision>
  <dc:subject/>
  <dc:title/>
</cp:coreProperties>
</file>