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Semana del:   </w:t>
            </w:r>
            <w:r>
              <w:rPr>
                <w:szCs w:val="28"/>
                <w:lang w:val="es-CL" w:eastAsia="es-CL"/>
              </w:rPr>
              <w:t>semana del 30 de marzo al 03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Identificar la ubicación y explicar la función de algunas partes d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uerpo que son fundamentales para vivir: corazón, pulmones, estómago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ocen las partes del cuerpo y su ubicación: corazón, pulmones, estómago, esqueleto y múscul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iencias natur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 Con la ayuda de un adulto, leen y comentan páginas del texto del estudiante   números 4, 5 y  6, 7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Desarrollan cuaderno de actividades página 4 y 5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3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3-31T15:13:00Z</dcterms:modified>
  <cp:revision>2</cp:revision>
  <dc:subject/>
  <dc:title/>
</cp:coreProperties>
</file>