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lang w:val="es-CL"/>
              </w:rPr>
              <w:t>Curso:</w:t>
            </w:r>
            <w:r>
              <w:rPr>
                <w:rFonts w:cs="Arial" w:ascii="Arial" w:hAnsi="Arial"/>
                <w:lang w:val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lang w:val="es-CL"/>
              </w:rPr>
              <w:t xml:space="preserve">Semana del:   </w:t>
            </w:r>
            <w:r>
              <w:rPr>
                <w:rFonts w:cs="Arial" w:ascii="Arial" w:hAnsi="Arial"/>
                <w:lang w:val="es-CL"/>
              </w:rPr>
              <w:t>semana del 30 de marzo al 03 de abril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“</w:t>
            </w:r>
            <w:r>
              <w:rPr>
                <w:rFonts w:cs="Arial" w:ascii="Arial" w:hAnsi="Arial"/>
                <w:i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dentificar la ubicación y explicar la función de algunas partes de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erpo que son fundamentales para vivir: corazón, pulmones, estómago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i/>
              </w:rPr>
              <w:t>esqueleto y múscul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</w:rPr>
              <w:t>Reconocen las partes del cuerpo y su ubicación: corazón, pulmones, estómago, esqueleto y múscul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lang w:val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iencias naturale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Recorta los siguientes órganos, luego pégalos en la imagen del cuerpo humano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15410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95900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5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01T00:15:00Z</dcterms:modified>
  <cp:revision>3</cp:revision>
  <dc:subject/>
  <dc:title/>
</cp:coreProperties>
</file>