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ea: actividad práctic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lang w:val="es-CL"/>
              </w:rPr>
              <w:t>Curso:</w:t>
            </w:r>
            <w:r>
              <w:rPr>
                <w:rFonts w:cs="Arial" w:ascii="Arial" w:hAnsi="Arial"/>
                <w:lang w:val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Semana del:  06 al 09/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“</w:t>
            </w:r>
            <w:r>
              <w:rPr>
                <w:rFonts w:cs="Arial" w:ascii="Arial" w:hAnsi="Arial"/>
                <w:i/>
                <w:lang w:val="es-CL"/>
              </w:rPr>
              <w:t>¿Cómo funciona nuestro cuerpo?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O.A.  7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Identificar la ubicación y explicar la función de algunas partes del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</w:rPr>
              <w:t>cuerpo que son fundamentales para vivir: corazón, pulmones, estómago,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i/>
              </w:rPr>
              <w:t>esqueleto y músculos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icar la función básica de los principales órganos interno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razón, pulmones y estómago</w:t>
            </w:r>
            <w:r>
              <w:rPr>
                <w:rFonts w:cs="BerkeleyStd-Book;Cambria" w:ascii="BerkeleyStd-Book;Cambria" w:hAnsi="BerkeleyStd-Book;Cambria"/>
                <w:sz w:val="18"/>
                <w:szCs w:val="18"/>
                <w:lang w:val="es-CL" w:eastAsia="es-CL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  <w:r>
              <w:rPr>
                <w:rFonts w:cs="Arial" w:ascii="Arial" w:hAnsi="Arial"/>
                <w:lang w:val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iencias naturales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ales: Lana y Regla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Con la ayuda de un adulto desarrolla el cuaderno de actividades de ciencias, las páginas 6, 7 y 8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keleyStd-Book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1:03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6T01:42:00Z</dcterms:modified>
  <cp:revision>6</cp:revision>
  <dc:subject/>
  <dc:title/>
</cp:coreProperties>
</file>