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06 al 09/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¿Cómo funciona nuestro cuerpo?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Identificar la ubicación y explicar la función de algunas partes del cuerpo que son fundamentales para vivir: corazón, pulmones, estómago, esqueleto y múscul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Identificar la ubicación y explicar la función de algunas partes del cuerpo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orazón, pulmones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estómago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 y estómago</w:t>
            </w:r>
            <w:r>
              <w:rPr>
                <w:rFonts w:cs="BerkeleyStd-Book;Cambria" w:ascii="BerkeleyStd-Book;Cambria" w:hAnsi="BerkeleyStd-Book;Cambria"/>
                <w:sz w:val="18"/>
                <w:szCs w:val="18"/>
                <w:lang w:val="es-CL" w:eastAsia="es-C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BerkeleyStd-Book;Cambria" w:cs="BerkeleyStd-Book;Cambria" w:ascii="BerkeleyStd-Book;Cambria" w:hAnsi="BerkeleyStd-Book;Cambria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BerkeleyStd-Book;Cambria" w:ascii="BerkeleyStd-Book;Cambria" w:hAnsi="BerkeleyStd-Book;Cambria"/>
                <w:sz w:val="18"/>
                <w:szCs w:val="18"/>
                <w:lang w:val="es-CL" w:eastAsia="es-CL"/>
              </w:rPr>
              <w:t>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25:00Z</dcterms:modified>
  <cp:revision>4</cp:revision>
  <dc:subject/>
  <dc:title/>
</cp:coreProperties>
</file>