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Identificar la ubicación y explicar la función de algunas partes d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uerpo que son fundamentales para vivir: corazón, pulmones, estóma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BerkeleyStd-Book"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  Corazó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a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funció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del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razó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s bombear la sangre a todos los rincones del organismo. La sangre recoge oxígeno a su paso por los pulmones y circula hasta el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razó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para ser impulsada a todas las partes del cuerpo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2620010" cy="2589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¿Dónde se ubica el corazón  en nuestro cuerpo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R: 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¿Qué función cumple el corazón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 Con la ayuda de un adulto descubre con qué ritmo late tu corazón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edes guiarte con los pasos de la página 10 de tu libro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4- ¿Cómo se relaciona los pulmones con el corazón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6:46:00Z</dcterms:modified>
  <cp:revision>5</cp:revision>
  <dc:subject/>
  <dc:title/>
</cp:coreProperties>
</file>