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27 al 300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 que son fundamentales para vivir: corazón, pulmones, estómago, esqueleto y múscul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razón, pulmones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stómago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 y estómago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BerkeleyStd-Book" w:cs="BerkeleyStd-Book" w:ascii="BerkeleyStd-Book" w:hAnsi="BerkeleyStd-Book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>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6:19:00Z</dcterms:modified>
  <cp:revision>3</cp:revision>
  <dc:subject/>
  <dc:title/>
</cp:coreProperties>
</file>