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>Curso:</w:t>
            </w:r>
            <w:r>
              <w:rPr>
                <w:rFonts w:cs="Arial" w:ascii="Arial" w:hAnsi="Arial"/>
                <w:lang w:val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“</w:t>
            </w:r>
            <w:r>
              <w:rPr>
                <w:rFonts w:cs="Arial" w:ascii="Arial" w:hAnsi="Arial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dentificar la ubicación y explicar la función de algunas partes de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erpo que son fundamentales para vivir: corazón, pulmones, estómago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i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 y estómago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encias naturale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l corazó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 la ayuda de un adulto desarrolla el cuaderno de actividades de ciencias, las página 9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6:49:00Z</dcterms:modified>
  <cp:revision>4</cp:revision>
  <dc:subject/>
  <dc:title/>
</cp:coreProperties>
</file>