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4 al 08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Identificar la ubicación y explicar la función de algunas partes d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uerpo que son fundamentales para vivir: corazón, pulmones, estómago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, esqueleto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BerkeleyStd-Book" w:cs="BerkeleyStd-Book" w:ascii="BerkeleyStd-Book" w:hAnsi="BerkeleyStd-Book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" w:ascii="BerkeleyStd-Book" w:hAnsi="BerkeleyStd-Book"/>
                <w:sz w:val="18"/>
                <w:szCs w:val="18"/>
                <w:lang w:val="es-CL"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iencias natur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l  Esqueleto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keleyStd-Book" w:hAnsi="BerkeleyStd-Book" w:cs="BerkeleyStd-Book"/>
          <w:lang w:val="es-CL" w:eastAsia="es-CL"/>
        </w:rPr>
      </w:pPr>
      <w:r>
        <w:rPr>
          <w:rFonts w:cs="BerkeleyStd-Book" w:ascii="BerkeleyStd-Book" w:hAnsi="BerkeleyStd-Book"/>
          <w:lang w:val="es-CL" w:eastAsia="es-CL"/>
        </w:rPr>
        <w:t>El esqueleto posee alrededor de 206 huesos, que corresponden a estructuras rígidas que permiten el movimiento del cuerpo, le brindan sostén y funcionan como protectores de importantes órganos vitales. Por ejemplo, las costillas se ubican en el tórax y tienen la función de proteger el corazón y lo pulmones, además, que el cráneo corresponde a un conjunto de huesos que protegen el cerebro y que la columna vertebral, por su parte, es un conjunto de huesos cuya función es proteger la médula espinal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493895" cy="3363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lang w:val="es-CL" w:eastAsia="en-US"/>
        </w:rPr>
      </w:pPr>
      <w:r>
        <w:rPr>
          <w:lang w:val="es-CL" w:eastAsia="en-US"/>
        </w:rPr>
        <w:t xml:space="preserve">Responde las siguientes preguntas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¿Qué protege el cráneo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R: 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¿Qué protegen las costillas 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 ¿Qué función cumple la columna vertebral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¿Cómo se unen los huesos? para responder esta pregunta apóyate en tu libro página 12 y 13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Pega la siguiente hoja en una cartulina, recorta las partes y luego arma tu esqueleto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871085" cy="76765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05:00Z</dcterms:modified>
  <cp:revision>7</cp:revision>
  <dc:subject/>
  <dc:title/>
</cp:coreProperties>
</file>