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lang w:val="es-CL"/>
              </w:rPr>
              <w:t>Curso:</w:t>
            </w:r>
            <w:r>
              <w:rPr>
                <w:rFonts w:cs="Arial" w:ascii="Arial" w:hAnsi="Arial"/>
                <w:lang w:val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Semana del:  04 al 08/05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“</w:t>
            </w:r>
            <w:r>
              <w:rPr>
                <w:rFonts w:cs="Arial" w:ascii="Arial" w:hAnsi="Arial"/>
                <w:i/>
                <w:lang w:val="es-CL"/>
              </w:rPr>
              <w:t>¿Cómo funciona nuestro cuerpo?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dentificar la ubicación y explicar la función de algunas partes de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erpo que son fundamentales para vivir: corazón, pulmones, estómago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i/>
              </w:rPr>
              <w:t>esqueleto y músculo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función básica de los principales órganos intern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razón, pulmones, esqueleto</w:t>
            </w:r>
            <w:r>
              <w:rPr>
                <w:rFonts w:cs="BerkeleyStd-Book" w:ascii="BerkeleyStd-Book" w:hAnsi="BerkeleyStd-Book"/>
                <w:sz w:val="18"/>
                <w:szCs w:val="18"/>
                <w:lang w:val="es-CL" w:eastAsia="es-CL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lang w:val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iencias naturales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l esquelet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Con la ayuda de un adulto desarrolla el cuaderno de actividades de ciencias, página 10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Std-Book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03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05:00Z</dcterms:modified>
  <cp:revision>6</cp:revision>
  <dc:subject/>
  <dc:title/>
</cp:coreProperties>
</file>