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Identificar la ubicación y explicar la función de algunas partes d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cuerpo que son fundamentales para vivir: corazón, pulmones, estómago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, músculos.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BerkeleyStd-Book;Cambria"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os músculos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os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úscul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están entre los huesos y la piel. Son órganos elásticos, es decir, se contraen y se relajan sin romperse. Los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úscul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están formados por células musculares de forma alargada llamadas fibras musculares. ... La función principal de los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úscul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es mover las distintas partes del cuerpo apoyándose en los huesos.</w:t>
      </w:r>
    </w:p>
    <w:p>
      <w:pPr>
        <w:pStyle w:val="Normal"/>
        <w:spacing w:lineRule="auto" w:line="276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es-CL"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1- Te invito a ver el siguiente link de 3 minutos: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https://www.youtube.com/watch?v=gmc6QIanvD0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/>
        </w:rPr>
        <w:t>2- Ahora deberás desarrollar la actividad de la página 18 y responder las preguntas de la página 19 (libro de color)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6T23:20:00Z</dcterms:modified>
  <cp:revision>11</cp:revision>
  <dc:subject/>
  <dc:title/>
</cp:coreProperties>
</file>