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lang w:val="es-CL"/>
              </w:rPr>
              <w:t>Curso:</w:t>
            </w:r>
            <w:r>
              <w:rPr>
                <w:rFonts w:cs="Arial" w:ascii="Arial" w:hAnsi="Arial"/>
                <w:lang w:val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emana del:  11 al 15/05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“</w:t>
            </w:r>
            <w:r>
              <w:rPr>
                <w:rFonts w:cs="Arial" w:ascii="Arial" w:hAnsi="Arial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dentificar la ubicación y explicar la función de algunas partes de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erpo que son fundamentales para vivir: corazón, pulmones, estómago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i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, esqueleto, músculos.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lang w:val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iencias naturale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os músculo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n la ayuda de un adulto desarrolla el cuaderno de actividades de ciencias, páginas 13, 14 y 15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15:52:00Z</dcterms:modified>
  <cp:revision>7</cp:revision>
  <dc:subject/>
  <dc:title/>
</cp:coreProperties>
</file>