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s-CL"/>
        </w:rPr>
      </w:pPr>
      <w:r>
        <w:rPr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8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, proponiendo formas de ejercitarla e incorporarla en sus hábitos diari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jercicio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¿Qué ocurre cuando hacemos ejercicios?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El ejercicio diario y constante traerá grandes beneficios a tu vida, tales como fortalecer tus músculos, fortalecer tu corazón, tus huesos, tendrás el peso deseado y te sentirás bien contigo mism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Es importante reflexionar en cuanto a los cambios físicos que ocurren cuando hacemos ejercicios, para ello te invito a desarrollar una serie de acciones, tales como saltar la cuerda, correr y hacer sentadill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Para guiarte en esta actividad debes dirigirte a tu texto de ciencias (color) en las páginas 20 y 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Necesitarás la ayuda de un miembro de tu familia para registrar la información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Éxito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53:00Z</dcterms:modified>
  <cp:revision>12</cp:revision>
  <dc:subject/>
  <dc:title/>
</cp:coreProperties>
</file>