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lang w:val="es-CL"/>
        </w:rPr>
      </w:pPr>
      <w:r>
        <w:rPr>
          <w:lang w:val="es-CL"/>
        </w:rPr>
        <w:t>Archivo n° 1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Ciencias Naturales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1 al 5/06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¿Cómo funciona nuestro cuerpo?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8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importancia de la actividad física para el desarrollo de los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culos y el fortalecimiento del corazón, proponiendo formas de ejercitarla e incorporarla en sus hábitos diarios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importancia de la actividad física para el desarrollo de los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culos y el fortalecimiento del corazón, proponiendo formas de ejercitarla e incorporarla en sus hábitos diarios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Actividad físic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>Múscul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Corazón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Explicar la importancia de la actividad física 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ta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ciona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s-CL" w:eastAsia="en-US"/>
        </w:rPr>
        <w:drawing>
          <wp:inline distT="0" distB="0" distL="0" distR="0">
            <wp:extent cx="1676400" cy="2724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¿Por qué es importante hacer ejercicios?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val="es-CL"/>
        </w:rPr>
        <w:t>Para ayudarte a comprender mejor esta clase, te invito a definir los siguientes tres términos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val="es-CL"/>
        </w:rPr>
        <w:t xml:space="preserve">Apóyate con un diccionario.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Sedentarismo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val="es-CL"/>
        </w:rPr>
        <w:t>Sobre peso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Obesidad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val="es-CL"/>
        </w:rPr>
        <w:t>El hacer ejercicios de forma regular trae muchos beneficios positivos a la salud física y mental y por supuesto debe ir acompañado a una alimentación saludable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val="es-CL"/>
        </w:rPr>
        <w:t xml:space="preserve">Es importante recordar que existen una gran variedad de ejercicios tales como: caminar, trotar, correr, practicar deportes, levantar pesas etc. Etc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ctividad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1- Leer, comentar y responder el texto del estudiante, página 22 y 23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2- Desarrollar cuadernillo página 17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5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01T14:43:00Z</dcterms:modified>
  <cp:revision>13</cp:revision>
  <dc:subject/>
  <dc:title/>
</cp:coreProperties>
</file>