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lang w:val="es-CL"/>
        </w:rPr>
      </w:pPr>
      <w:r>
        <w:rPr>
          <w:lang w:val="es-CL"/>
        </w:rPr>
        <w:t>Archivo n° 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9/06 al 3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¿Cómo funciona nuestro cuerpo?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8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importancia de la actividad física para el desarrollo de los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culos y el fortalecimiento del corazón, proponiendo formas de ejercitarla e incorporarla en sus hábitos diario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importancia de la actividad física para el desarrollo de los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culos y el fortalecimiento del corazón, proponiendo formas de ejercitarla e incorporarla en sus hábitos diarios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Actividad físic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xplicar la importancia de una buena postura corporal.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  <w:t>Completa despues de realizar la actividad propuest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¿Qué pasaría si tus huesos se volvieran débiles y blandos?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 invito a responder esta interesante pregunta a través de un entretenido experimento y por supuesto, a cómo fortalecer nuestros hues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hueso de po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ag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va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 solo estos tres materiales podrás hacer este entretenido exp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te con tu libro en la página 28 y luego comenta las preguntas de la página 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xito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25T22:16:00Z</dcterms:modified>
  <cp:revision>17</cp:revision>
  <dc:subject/>
  <dc:title/>
</cp:coreProperties>
</file>