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lang w:val="es-CL"/>
        </w:rPr>
      </w:pPr>
      <w:r>
        <w:rPr>
          <w:lang w:val="es-CL"/>
        </w:rPr>
        <w:t>Archivo n° 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8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0 al 14 de Agost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Protejamos a los anim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bservar y comparar las características de las etapas del ciclo de vida de distintos animales (mamíferos, aves, insectos y anfibios), relacionándolas con su hábitat.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sz w:val="23"/>
                <w:szCs w:val="23"/>
              </w:rPr>
              <w:t>Observar y comparar las características de las etapas del ciclo de vida de distintos animales (mamíferos, aves, insectos y anfibios), relacionándolas con su hábitat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Etapas del ciclo de la vid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Mamífe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v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Insect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Anfibios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sz w:val="23"/>
                <w:szCs w:val="23"/>
              </w:rPr>
              <w:t>Observar y comparar las características de las etapas del ciclo de vida de distintos animales, relacionándolas con su hábitat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clo de vida de la maripos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Ya aprendiste los ciclos de vida de los mamíferos y de las aves, esta semana aprenderás el ciclo de vida de los insecto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1.- En tu libro de color de ciencia, en la página 89 aparece el ciclo de vida de la mariposa, te invito a revisar esta págin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2.- Pinta y recorta las siguientes imágenes, luego pégalas en el cuaderno de actividades de ciencias en la página 56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02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Completa despues de realizar la actividad propuest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2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7T15:27:00Z</dcterms:modified>
  <cp:revision>23</cp:revision>
  <dc:subject/>
  <dc:title/>
</cp:coreProperties>
</file>