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8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7 al 21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Protejamos a los anim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bservar y comparar las características de las etapas del ciclo de vida de distintos animales (mamíferos, aves, insectos y anfibios), relacionándolas con su hábitat.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 (mamíferos, aves, insectos y anfibios)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tapas del ciclo de la vi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mífe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v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Insec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Anfibios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Arial"/>
          <w:b/>
          <w:b/>
          <w:bCs/>
          <w:color w:val="000000"/>
          <w:sz w:val="36"/>
          <w:szCs w:val="36"/>
          <w:lang w:val="es-CL"/>
        </w:rPr>
      </w:pPr>
      <w:r>
        <w:rPr>
          <w:rFonts w:cs="Arial"/>
          <w:b/>
          <w:bCs/>
          <w:color w:val="000000"/>
          <w:sz w:val="36"/>
          <w:szCs w:val="36"/>
          <w:lang w:val="es-CL"/>
        </w:rPr>
        <w:t>Ciclo de vida de un anfibi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color w:val="000000"/>
          <w:sz w:val="24"/>
          <w:szCs w:val="24"/>
          <w:lang w:val="es-CL"/>
        </w:rPr>
        <w:t>Estimados alumnos, en las clases anteriores aprendimos sobre los ciclos de vida de los mamíferos, las aves y los insectos. Esta semana aprenderemos el ciclo de vida de los anfibi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Cs/>
          <w:caps/>
          <w:color w:val="000000"/>
          <w:sz w:val="24"/>
          <w:szCs w:val="24"/>
          <w:lang w:val="es-CL"/>
        </w:rPr>
      </w:pPr>
      <w:r>
        <w:rPr>
          <w:rFonts w:cs="Arial" w:ascii="Arial" w:hAnsi="Arial"/>
          <w:bCs/>
          <w:color w:val="000000"/>
          <w:sz w:val="24"/>
          <w:szCs w:val="24"/>
          <w:lang w:val="es-CL"/>
        </w:rPr>
        <w:t>Te invito a abrir tu texto de color en la página 90 y 91 para apoyarte en esta guí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bCs/>
          <w:caps/>
          <w:color w:val="000000"/>
          <w:sz w:val="28"/>
          <w:szCs w:val="28"/>
          <w:lang w:val="es-CL"/>
        </w:rPr>
      </w:pPr>
      <w:r>
        <w:rPr>
          <w:rFonts w:cs="Arial" w:ascii="Comic Sans MS" w:hAnsi="Comic Sans MS"/>
          <w:bCs/>
          <w:caps/>
          <w:color w:val="000000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Observe el dibujo del ciclo de vida de un anfibio (rana)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248920</wp:posOffset>
                </wp:positionV>
                <wp:extent cx="5191125" cy="1760855"/>
                <wp:effectExtent l="0" t="0" r="0" b="0"/>
                <wp:wrapSquare wrapText="bothSides"/>
                <wp:docPr id="1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760760"/>
                          <a:chOff x="0" y="0"/>
                          <a:chExt cx="5191200" cy="1760760"/>
                        </a:xfrm>
                      </wpg:grpSpPr>
                      <pic:pic xmlns:pic="http://schemas.openxmlformats.org/drawingml/2006/picture">
                        <pic:nvPicPr>
                          <pic:cNvPr id="0" name="Imagen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4480" y="75600"/>
                            <a:ext cx="10191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640" y="0"/>
                            <a:ext cx="8762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7920" y="75600"/>
                            <a:ext cx="17524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51840"/>
                            <a:ext cx="177156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44640" y="866880"/>
                            <a:ext cx="19270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7120" y="580320"/>
                            <a:ext cx="13240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31.8pt;margin-top:19.6pt;width:408.75pt;height:138.6pt" coordorigin="636,392" coordsize="8175,2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7" stroked="f" o:allowincell="f" style="position:absolute;left:3651;top:511;width:1604;height:79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n 6" stroked="f" o:allowincell="f" style="position:absolute;left:1656;top:392;width:1379;height:106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n 8" stroked="f" o:allowincell="f" style="position:absolute;left:5751;top:511;width:2759;height:74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n 11" stroked="f" o:allowincell="f" style="position:absolute;left:636;top:1891;width:2789;height:92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n 12" stroked="f" o:allowincell="f" style="position:absolute;left:3541;top:1757;width:3034;height:134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n 13" stroked="f" o:allowincell="f" style="position:absolute;left:6726;top:1306;width:2084;height:185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Compare la rana adulta con su cría en el estado de renacuajo. ¿Qué diferencias observa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¿De dónde nacen las crías? ¿En qué hábitat se desarrolla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Cuando la rana es adulta, ¿dónde desarrolla sus actividades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¿De qué se alimentan las ranas adultas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s-CL"/>
        </w:rPr>
        <w:t>¿En qué etapa del ciclo de vida, la rana puede reproducirse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Ticket de salida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s-CL" w:eastAsia="en-US"/>
        </w:rPr>
        <w:drawing>
          <wp:inline distT="0" distB="0" distL="0" distR="0">
            <wp:extent cx="3452495" cy="21602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7605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Completa despues de realizar la actividad propue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3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11T21:00:00Z</dcterms:modified>
  <cp:revision>23</cp:revision>
  <dc:subject/>
  <dc:title/>
</cp:coreProperties>
</file>