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1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1° y 2°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Marzo /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 xml:space="preserve"> “</w:t>
            </w:r>
            <w:r>
              <w:rPr>
                <w:rFonts w:cs="Calibri"/>
                <w:i/>
                <w:lang w:val="es-CL"/>
              </w:rPr>
              <w:t>Cuerpo humano, percepción de Esquema corporal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OA 1-2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3171190" cy="48768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1690</wp:posOffset>
                </wp:positionH>
                <wp:positionV relativeFrom="paragraph">
                  <wp:posOffset>134620</wp:posOffset>
                </wp:positionV>
                <wp:extent cx="2618740" cy="4533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.- Une con una líne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>Cabez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>Hombro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>Codo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>Muñeca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>Cader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>Rodill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>Tobi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356.95pt;mso-wrap-distance-left:9.05pt;mso-wrap-distance-right:9.05pt;mso-wrap-distance-top:0pt;mso-wrap-distance-bottom:0pt;margin-top:10.6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ind w:left="720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.- Une con una líne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  <w:t>Cabez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  <w:t>Hombro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  <w:t>Codo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  <w:t>Muñeca</w:t>
                      </w:r>
                    </w:p>
                    <w:p>
                      <w:pPr>
                        <w:pStyle w:val="Prrafodelista"/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  <w:t>Cader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  <w:t>Rodill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  <w:t>Tob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.- Dibuja en el cuerpo, en el lugar que corresponde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Corazón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Ojos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Nariz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Boca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Orejas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0:10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3-18T02:42:00Z</dcterms:modified>
  <cp:revision>3</cp:revision>
  <dc:subject/>
  <dc:title/>
</cp:coreProperties>
</file>