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3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y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Marzo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 “</w:t>
            </w:r>
            <w:r>
              <w:rPr>
                <w:rFonts w:cs="Calibri"/>
                <w:i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OA 1-2- 11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- Realiza al despertar ejercicios de respiración. Inhalando (tomando aire) por la nariz profundo y sin ruido, y exhalando (botando el aire) lentamente por la boca. Luego realiza elongaciones, es decir, estira suavemente partes de tu cuerpo, brazos, tronco, piernas, hasta que los sientas más elástico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- Después de realizar estos ejercicios, lava muy bien tus manos y reflexiona de por que es tan importante lavarse las manos frecuentement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- Cuando veas la imagen de algún animalito, trata de realizar los movimientos que hace ese animalito al desplazarse. Después cuéntale a tu familia que desplazamiento te gustó más y cuál fue el que más te costó realizar</w:t>
      </w:r>
      <w:r>
        <w:rPr>
          <w:rFonts w:eastAsia="Segoe UI Emoji" w:cs="Segoe UI Emoji" w:ascii="Segoe UI Emoji" w:hAnsi="Segoe UI Emoji"/>
          <w:sz w:val="28"/>
          <w:szCs w:val="28"/>
        </w:rPr>
        <w:t>😉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15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18T02:57:00Z</dcterms:modified>
  <cp:revision>7</cp:revision>
  <dc:subject/>
  <dc:title/>
</cp:coreProperties>
</file>