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1° y 2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 27 - 30</w:t>
            </w:r>
            <w:r>
              <w:rPr>
                <w:szCs w:val="28"/>
                <w:lang w:val="es-CL" w:eastAsia="es-CL"/>
              </w:rPr>
              <w:t xml:space="preserve"> Abril /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mostrar habilidades motrices básicas de locomoción como reptar, gatear, caminar, saltar, en distintas direcciones y forma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 11 Lee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utilizar implementos bajo supervisión ( tijeras para recortar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olorea, recorta y pega en tu cuadern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43755" cy="465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- Dibuja el animalito que más te costó imitar su desplazamiento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5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4-22T16:25:00Z</dcterms:modified>
  <cp:revision>2</cp:revision>
  <dc:subject/>
  <dc:title/>
</cp:coreProperties>
</file>