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87010</wp:posOffset>
                </wp:positionH>
                <wp:positionV relativeFrom="paragraph">
                  <wp:posOffset>-76200</wp:posOffset>
                </wp:positionV>
                <wp:extent cx="9505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4.5pt;mso-wrap-distance-left:9.05pt;mso-wrap-distance-right:9.05pt;mso-wrap-distance-top:0pt;mso-wrap-distance-bottom:0pt;margin-top:-6pt;mso-position-vertical-relative:text;margin-left:416.3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4 – 08 ,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9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Practicar actividades físicas en forma segur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: El trabajo se realizará en casa dentro de ella o en el exterior, utilizando recursos del hogar. Debe ser apoyado y supervisado por su apoderado, el objetivo es que las estudiantes realicen actividades donde refuercen habilidades motrices, coordinación y equilibrio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nidad 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La unidad tiene dos propósitos centrales.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Primero</w:t>
      </w:r>
      <w:r>
        <w:rPr>
          <w:rFonts w:cs="Arial" w:ascii="Arial" w:hAnsi="Arial"/>
          <w:sz w:val="24"/>
          <w:szCs w:val="24"/>
          <w:lang w:val="es-CL"/>
        </w:rPr>
        <w:t>, que los estudiantes demuestren habilidades motrices básicas de locomoción, manipulación y estabilidad en una variedad de juegos y actividades físic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Segundo,</w:t>
      </w:r>
      <w:r>
        <w:rPr>
          <w:rFonts w:cs="Arial" w:ascii="Arial" w:hAnsi="Arial"/>
          <w:sz w:val="24"/>
          <w:szCs w:val="24"/>
          <w:lang w:val="es-CL"/>
        </w:rPr>
        <w:t xml:space="preserve"> que ejecuten acciones motrices con relación a ellos mismos, a un objeto o un compañero, de modo que deban utilizar categorías de ubicación espacial y tempor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1: </w:t>
      </w:r>
      <w:r>
        <w:rPr>
          <w:rFonts w:cs="Arial" w:ascii="Arial" w:hAnsi="Arial"/>
          <w:sz w:val="24"/>
          <w:szCs w:val="24"/>
        </w:rPr>
        <w:t>Demostrar habilidades motrices básicas de locomo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2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9:</w:t>
      </w:r>
      <w:r>
        <w:rPr>
          <w:rFonts w:cs="ReplicaStd-Bold" w:ascii="ReplicaStd-Bold" w:hAnsi="ReplicaStd-Bold"/>
          <w:b/>
          <w:bCs/>
          <w:color w:val="414142"/>
          <w:sz w:val="20"/>
          <w:szCs w:val="20"/>
          <w:lang w:val="es-CL" w:eastAsia="es-CL"/>
        </w:rPr>
        <w:t xml:space="preserve"> </w:t>
      </w:r>
      <w:r>
        <w:rPr>
          <w:rFonts w:cs="Arial" w:ascii="Arial" w:hAnsi="Arial"/>
          <w:bCs/>
          <w:sz w:val="24"/>
          <w:szCs w:val="24"/>
          <w:lang w:val="es-CL"/>
        </w:rPr>
        <w:t>Practicar actividades físicas en forma segura, demostrando la adquisición de hábitos de higiene, posturales y de vida saludable, como lavarse las manos y la cara después de la clase, mantener una correcta postura y comer una colación saludable antes y luego de la práctica de actividad física</w:t>
      </w:r>
      <w:r>
        <w:rPr>
          <w:rFonts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cha N° 8 Educación Física y Salud Objetivo Aprendizaje 2° Bás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11: </w:t>
      </w:r>
      <w:r>
        <w:rPr>
          <w:rFonts w:cs="Arial" w:ascii="Arial" w:hAnsi="Arial"/>
          <w:sz w:val="24"/>
          <w:szCs w:val="24"/>
        </w:rPr>
        <w:t>Practicar actividades físicas, demostrando comportamientos seguros, com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s-CL"/>
        </w:rPr>
        <w:t>realizar un calentamiento mediante un jueg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/>
        </w:rPr>
        <w:t>-mantener su posición dentro de los límites establecidos para la activid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Habilidades a desarrollar durante la Unida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habilidades motrices básicas para practicar diversos juegos y actividades física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las nociones topológicas básicas para orientarse en el espacio (derecha, izquierda, adentro, afuera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Ejecutar e identificar actividades motrices que involucren las cualidades físicas básicas (resistencia, fuerza, flexibilidad, velocidad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Emplear normas de higiene, prevención y seguridad durante la práctica de actividad físic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Identificar situaciones de riesgo que pueden afectar la seguridad personal durante la práct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e actividad fí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bras clav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quilibrio, rodar, voltear, girar, suspenderse, intensidad moderada, intensidad vigorosa, derecha, izquierda, adelante, atrás, arriba, abajo, adentro, afuera, entre, al lado, antes, durante, después, rápido y lento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06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4:00:00Z</dcterms:modified>
  <cp:revision>4</cp:revision>
  <dc:subject/>
  <dc:title/>
</cp:coreProperties>
</file>