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8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2°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04 al 08 Mayo </w:t>
            </w:r>
            <w:r>
              <w:rPr>
                <w:szCs w:val="28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Ejecutar acciones motrices con relación a sí mismo, a un objeto o un compañ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9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s-CL" w:eastAsia="es-CL"/>
              </w:rPr>
              <w:t>Practicar actividades físicas en forma segur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aro A, dibuja una pelota adentro del aro y un cono afuera del aro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aro B, dibuja una X arriba del aro,  una O abajo del aro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ta y pega en tu cuader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1521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359660" cy="241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58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3:58:00Z</dcterms:modified>
  <cp:revision>2</cp:revision>
  <dc:subject/>
  <dc:title/>
</cp:coreProperties>
</file>